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1643, DE 20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705, de 200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Paschoal Thomeu, o projeto em epígrafe dá a denominação de “Paulo Ozi” ao viaduto localizado no km 168,4 da Rodovia SP-127, em Itapetining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49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53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6 a 18/10/05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Quanto à legalidade, a propositura atende às exigências constantes do artigo 1.º, da Lei n.º 1.284, de 1977, que dispõe sobre a denominação de prédios, rodovias e repartições públicas, com alterações legislativas posterio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o viaduto localizado no km 168,400 da Rodovia SP-127, no Município de Itapetininga, ainda não possui denominação patroním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Todavia, com o intuito de adaptar a redação da propositura à melhor forma recomendada pela técnica legislativa, propomos aos nobres pares desta Comissão de Constituição e Justiça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Dê-se ao Projeto de lei n.º 705, de 2005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2376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Dá a denominação de “Paulo Ozi” ao viaduto localizado no km 168,400 da Rodovia SP 127, no Município de Itapetining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 Assembléia Legislativa do Estado de São Paulo aprov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Artigo 1.º - Passa a denominar-se “Paulo Ozi” o viaduto localizado no km 168,400 da Rodovia SP 127, no Município de Itapetining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Artigo 2.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nte o exposto, somos favoráveis ao Projeto de lei nº 705, de 2005, na forma do substitutivo ora propost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 xml:space="preserve">CONTE LOPES - </w:t>
      </w:r>
      <w:r>
        <w:rPr>
          <w:b/>
          <w:sz w:val="24"/>
          <w:szCs w:val="24"/>
        </w:rPr>
        <w:t xml:space="preserve"> RELATOR</w:t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o parecer do relator favorável à proposição, na forma do substitutivo.</w:t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21/2/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O VACCAREZZA – Presidente</w:t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O VACCAREZZA – ROMEU TUMA – DONISETE BRAGA – CONTE LOPES – GIBA MARSON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745 301105 18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52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32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2160"/>
        </w:tabs>
        <w:ind w:left="216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2304"/>
        </w:tabs>
        <w:ind w:left="23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448"/>
        </w:tabs>
        <w:ind w:left="244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592"/>
        </w:tabs>
        <w:ind w:left="259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736"/>
        </w:tabs>
        <w:ind w:left="273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3024"/>
        </w:tabs>
        <w:ind w:left="302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12:00Z</dcterms:created>
  <dc:creator>André Schaumburg</dc:creator>
  <dc:description>FPLF - Fundação Padre Leonel Franca</dc:description>
  <dc:language>en-US</dc:language>
  <cp:lastModifiedBy>geral</cp:lastModifiedBy>
  <dcterms:modified xsi:type="dcterms:W3CDTF">2006-12-14T19:12:00Z</dcterms:modified>
  <cp:revision>2</cp:revision>
  <dc:subject/>
  <dc:title>{Natureza} ao {NaturezaMestre} Nº {nrLegislativo} de {nrAnoLegislativo} </dc:title>
</cp:coreProperties>
</file>