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      1666    , de 200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o Projeto de Lei nº 365,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 autoria do nobre Deputado Ricardo Trípoli, o Projeto de Lei nº 365, de 2006, objetiva dar a denominação de “Alamir Natucci Rizzo” ao Ambulatório de Especialidades Várzea do Carmo, na Cap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Lei nº 365,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25" w:leader="none"/>
          <w:tab w:val="left" w:pos="12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leia Rossi - 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2-10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Donisete Braga – Jonas Donizette – Baleia Rossi – Roberto Mora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62 150906 14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33:00Z</dcterms:created>
  <dc:creator>André Schaumburg</dc:creator>
  <dc:description>FPLF - Fundação Padre Leonel Franca</dc:description>
  <dc:language>en-US</dc:language>
  <cp:lastModifiedBy>SSC</cp:lastModifiedBy>
  <dcterms:modified xsi:type="dcterms:W3CDTF">2006-12-14T19:33:00Z</dcterms:modified>
  <cp:revision>2</cp:revision>
  <dc:subject/>
  <dc:title>{Natureza} ao {NaturezaMestre} Nº {nrLegislativo} de {nrAnoLegislativo} </dc:title>
</cp:coreProperties>
</file>