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ARECER Nº  1668   , DE 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TRANSPORTES E COMUNICAÇÕES , SOBRE A MOÇÃO Nº 008, DE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iciativa do nobre Deputado Vinícius Camarinha, a moção em epígrafe manifesta veemente apelo para que o Senhor Presidente da Câmara dos Deputados e para os líderes dos partidos a fim de aprovarem o Projeto de lei nº 39/2002, bem como as proposições nele apensadas, que institui, como direito dos usuários dos serviços de telecomunicações, a implantação de sistema de registro e medição que permita a verificação do consumo efetiv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 seguir, por força do disposto n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o artigo 156, a moção foi encaminhada a esta Comissão de Transportes e Comunicações, para ser apreciada consoante o que dispõe o § 11 do artigo 31, todos do Regimento Interno consolidado. </w:t>
      </w:r>
    </w:p>
    <w:p>
      <w:pPr>
        <w:pStyle w:val="Recuodecorpodetexto2"/>
        <w:rPr/>
      </w:pPr>
      <w:r>
        <w:rPr/>
        <w:t>Na condição de relator designado por este órgão, verificamos que, diferentemente de outras prestadoras de serviços, os serviços de telefonia não são discriminados em sua fatura mensal, não permitindo ao usuário a real medição e verificação do consumo, impossibilitando assim, a conferência e posterior confrontação com os dados fornecidos pelas empres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éria de grande relevância e interesse público, cobranças realizadas de forma precária, sucinta e de maneira omissa não podem mais ser permitidas, tornando-se indispensável transparência e clareza no trato com o consumidor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pela aprovação da Moção nº 008, de 2006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ENTOR  - 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2-12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miro Lopes – Eli Corrêa Filho – João Caramez – Vicente Cândido – Antonio Mentor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436 220306 17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3:00Z</dcterms:created>
  <dc:creator>André Schaumburg</dc:creator>
  <dc:description>FPLF - Fundação Padre Leonel Franca</dc:description>
  <dc:language>en-US</dc:language>
  <cp:lastModifiedBy>SSC</cp:lastModifiedBy>
  <dcterms:modified xsi:type="dcterms:W3CDTF">2006-12-14T19:43:00Z</dcterms:modified>
  <cp:revision>2</cp:revision>
  <dc:subject/>
  <dc:title>{Natureza} ao {NaturezaMestre} Nº {nrLegislativo} de {nrAnoLegislativo} </dc:title>
</cp:coreProperties>
</file>