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/>
      </w:pPr>
      <w:r>
        <w:rPr/>
        <w:t>PARECER N.°  1650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5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Adilson Barroso, o projeto em epígrafe institui a obrigatoriedade de realização de perícia anual, com a apresentação dos respectivos laudos técnicos, em pontes e viadutos integrantes das rodovias e estradas estaduai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58.</w:t>
      </w:r>
      <w:r>
        <w:rPr>
          <w:vertAlign w:val="superscript"/>
        </w:rPr>
        <w:t xml:space="preserve">a </w:t>
      </w:r>
      <w:r>
        <w:rPr/>
        <w:t>a 62.</w:t>
      </w:r>
      <w:r>
        <w:rPr>
          <w:vertAlign w:val="superscript"/>
        </w:rPr>
        <w:t xml:space="preserve">a </w:t>
      </w:r>
      <w:r>
        <w:rPr/>
        <w:t>Sessões Ordinárias ( de 5 a 11/5/20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propositura reveste-se da mais nobre intenção, que é evitar desabamentos como o do elevado sobre a Avenida Paulo de Frontin, n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da a importância da matéria, entendemos ser a proposição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251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248" w:hanging="0"/>
        <w:jc w:val="left"/>
        <w:rPr>
          <w:u w:val="none"/>
        </w:rPr>
      </w:pPr>
      <w:r>
        <w:rPr>
          <w:u w:val="none"/>
        </w:rPr>
        <w:t>a) ANTONIO MENTOR -  Relator</w:t>
      </w:r>
    </w:p>
    <w:p>
      <w:pPr>
        <w:pStyle w:val="Normal"/>
        <w:ind w:left="4956" w:hanging="0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VALDOMIRO LOPES – ELI CORREA FILHO – JOÃO CARAMEZ – VICENTE CANDIDO – ANTONIO MENTOR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45 150905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5:00Z</dcterms:created>
  <dc:creator>André Schaumburg</dc:creator>
  <dc:description>FPLF - Fundação Padre Leonel Franca</dc:description>
  <dc:language>en-US</dc:language>
  <cp:lastModifiedBy>geral</cp:lastModifiedBy>
  <dcterms:modified xsi:type="dcterms:W3CDTF">2006-12-14T19:45:00Z</dcterms:modified>
  <cp:revision>2</cp:revision>
  <dc:subject/>
  <dc:title>{Natureza} ao {NaturezaMestre} Nº {nrLegislativo} de {nrAnoLegislativo} </dc:title>
</cp:coreProperties>
</file>