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1652  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40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43"/>
        <w:jc w:val="both"/>
        <w:rPr/>
      </w:pPr>
      <w:r>
        <w:rPr/>
        <w:t xml:space="preserve">De autoria do Deputado Ricardo Trípoli, o projeto em epígrafe dá a denominação de “Armando Alves da Cunha” à Rodovia SP – 348/310 que liga a Rodovia Washington Luís SP – 310 ao Município de Fernando Prestes. 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Vem a propositura, nesta oportunidade, ao exame desta Comissão de Transportes e Comunicações, nos termos do artigo 31, § 11, do Regimento Interno consolidado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O  senhor Armando Alves da Cunha, natural de Pirangi e radicado no Município de Fernando Prestes, foi um valoroso empreendedor agrícola da região, comprando sua produção frutífera para revendê-la em São Paulo e Curitiba. Desta forma fortaleceu sobremaneira a agricultura regional, gerando empregos e renda para vários Municípios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Contudo, face à informação prestada pela Divisão de Pesquisa Jurídica desta Casa (DPJ-DDI), fls. 06 propomos o seguinte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Heading3"/>
        <w:ind w:left="720" w:hanging="432"/>
        <w:rPr/>
      </w:pPr>
      <w:r>
        <w:rPr/>
        <w:t>SUBSTITUTIVO</w:t>
      </w:r>
    </w:p>
    <w:p>
      <w:pPr>
        <w:pStyle w:val="Recuodecorpodetex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Dá  denominação ao acesso de código SPA 348/310, que liga o Município de Fernando Prestes à Rodovia Washington Luís”</w:t>
      </w:r>
    </w:p>
    <w:p>
      <w:pPr>
        <w:pStyle w:val="Normal"/>
        <w:spacing w:lineRule="atLeast" w:line="360" w:before="120" w:after="120"/>
        <w:ind w:left="1800" w:firstLine="14"/>
        <w:jc w:val="both"/>
        <w:rPr/>
      </w:pPr>
      <w:r>
        <w:rPr/>
        <w:t>Artigo 1º - Passa a denominar-se “Armando Alves da Cunha” o acesso de código SPA 348/310, que liga o Município de Fernando Prestes ao km 348 da Rodovia Washington Luís – SP 310.</w:t>
      </w:r>
    </w:p>
    <w:p>
      <w:pPr>
        <w:pStyle w:val="Normal"/>
        <w:spacing w:lineRule="atLeast" w:line="360" w:before="120" w:after="120"/>
        <w:ind w:left="1800" w:firstLine="14"/>
        <w:jc w:val="both"/>
        <w:rPr/>
      </w:pPr>
      <w:r>
        <w:rPr/>
        <w:t>Artigo 2º - Esta lei entra em vigor na data de sua publicação.”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favoráveis à aprovação do Projeto de lei nº 406, de 2005, na forma do substitutivo ora apresentado, “ad referendum” 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É o nosso parecer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Heading6"/>
        <w:ind w:left="1152" w:hanging="432"/>
        <w:rPr/>
      </w:pPr>
      <w:r>
        <w:rPr/>
        <w:t>ANTONIO MENTOR -</w:t>
      </w:r>
      <w:r>
        <w:rPr>
          <w:lang w:val="en-US"/>
        </w:rPr>
        <w:t xml:space="preserve"> 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rojeto de lei, nos termos do parecer do relator , “ad referendum” do plenário, na forma do substitutivo apresentad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12/12/2006</w:t>
      </w:r>
    </w:p>
    <w:p>
      <w:pPr>
        <w:pStyle w:val="TextBody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Valdomiro Lopes  – Presidente</w:t>
      </w:r>
    </w:p>
    <w:p>
      <w:pPr>
        <w:pStyle w:val="Normal"/>
        <w:rPr>
          <w:sz w:val="24"/>
        </w:rPr>
      </w:pPr>
      <w:r>
        <w:rPr>
          <w:sz w:val="24"/>
        </w:rPr>
        <w:t>Valdomiro Lopes – Vicente Cândido – Eli Correa Filho – João Caramez – Antonio Mentor.</w:t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left="382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782 160506 0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1800" w:firstLine="14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9:00Z</dcterms:created>
  <dc:creator>André Schaumburg</dc:creator>
  <dc:description>FPLF - Fundação Padre Leonel Franca</dc:description>
  <dc:language>en-US</dc:language>
  <cp:lastModifiedBy>ssc</cp:lastModifiedBy>
  <dcterms:modified xsi:type="dcterms:W3CDTF">2006-12-14T19:49:00Z</dcterms:modified>
  <cp:revision>2</cp:revision>
  <dc:subject/>
  <dc:title>{Natureza} ao {NaturezaMestre} Nº {nrLegislativo} de {nrAnoLegislativo} </dc:title>
</cp:coreProperties>
</file>