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nº  1653, de 20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 Comissão de Constituição de Justiça, sobre o Projeto de lei nº 525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Ricardo Trípoli apresentou o Projeto de lei nº 525, de 2005, no sentido de dar denominação de “Orestes Lopes de Camargo” à via de acesso localizado no Km 310,390 da Rodovia Prefeito Antonio Duarte Nogueira -SP-322, em Ribeirão Pre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16ª à 120ª Sessões Ordinárias (de 18 a 24/08/05), não tendo recebido emendas ou substitutivos, fls. 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”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Verificamos, ainda, através da informação fornecida pelo Departamento de Documentação e Informação desta Casa, que o acesso em questão não possui denominação patroním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or derradeiro, observamos que a presente propositura padece de uma linguagem mais adequada ao referir-se à via de acesso, quando se recomenda, por orientação do Departamento de Estradas de Rodagem – DER, o tratamento de dispositivo de acesso, para se evitar qualquer margem de dúvida sobre a precisão da artéria rodoviária à ser denomin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essa conformidade, propomos o seguinte substitutivo: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BSTITUTIVO Nº        , AO PROJETO DE LEI Nº 525, de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ê-se ao Projeto de lei nº 525, de 2005 a seguinte red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b/>
          <w:bCs/>
          <w:sz w:val="28"/>
        </w:rPr>
        <w:t>PROJETO DE LEI Nº 525, DE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á a denominação de “Orestes Lopes de Camargo” ao dispositivo de acesso localizado no Km 310,390 da Rodovia Prefeito Antônio Duarte Nogueira - SP322, no município de Ribeirão Preto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 xml:space="preserve">Artigo 1º - </w:t>
      </w:r>
      <w:r>
        <w:rPr>
          <w:rFonts w:cs="Arial" w:ascii="Arial" w:hAnsi="Arial"/>
          <w:sz w:val="28"/>
        </w:rPr>
        <w:t>Passa a denominar-se “ORESTES LOPES DE CAMARGO” o dispositivo de acesso localizado no Km 310,390 da SP-322 – Rodovia Prefeito Antônio Duarte Nogueira, no município de Ribeirão Pre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Artigo   2º   -    </w:t>
      </w:r>
      <w:r>
        <w:rPr>
          <w:rFonts w:cs="Arial" w:ascii="Arial" w:hAnsi="Arial"/>
          <w:sz w:val="28"/>
        </w:rPr>
        <w:t>Esta lei entra em vigor na data de sua publicação.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ão existindo óbices, no âmbito que nos cabe analisar, manifestamos-nos favoravelmente à aprovação do Projeto de lei nº 525, de 2005, na forma do substitutivo ora apresent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</w:rPr>
        <w:t>a) Analice Fernandes -  Relat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Aprovado o relator favorável à proposição, na forma do substitutivo.</w:t>
      </w:r>
    </w:p>
    <w:p>
      <w:pPr>
        <w:pStyle w:val="Normal"/>
        <w:rPr/>
      </w:pPr>
      <w:r>
        <w:rPr/>
        <w:t>Sala das Comissões, em 29/11/2005</w:t>
      </w:r>
    </w:p>
    <w:p>
      <w:pPr>
        <w:pStyle w:val="Normal"/>
        <w:numPr>
          <w:ilvl w:val="0"/>
          <w:numId w:val="3"/>
        </w:numPr>
        <w:rPr/>
      </w:pPr>
      <w:r>
        <w:rPr/>
        <w:t>CANDIDO VACCAREZZA 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 LOPES – GIBA MARSON – CANDIDO VACCAREZZA – DONISETE BRAGA – ROBERTO MORAI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970 271005 19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Times New Roman" w:hAnsi="Times New Roman" w:cs="Times New Roman"/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51:00Z</dcterms:created>
  <dc:creator>André Schaumburg</dc:creator>
  <dc:description>FPLF - Fundação Padre Leonel Franca</dc:description>
  <dc:language>en-US</dc:language>
  <cp:lastModifiedBy>geral</cp:lastModifiedBy>
  <dcterms:modified xsi:type="dcterms:W3CDTF">2006-12-14T19:51:00Z</dcterms:modified>
  <cp:revision>2</cp:revision>
  <dc:subject/>
  <dc:title>{Natureza} ao {NaturezaMestre} Nº {nrLegislativo} de {nrAnoLegislativo} </dc:title>
</cp:coreProperties>
</file>