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nº  1655  , de 2006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546, de 2005.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De autoria do nobre Deputado Giba Marson, o Projeto de Lei nº 546, de 2005, objetiva dar a denominação de “Mário Tolentino” ao complexo viário-trevo localizado no km 227,800 da Rodovia Washington Luís - SP 310, entroncamento com a Rodovia SP 215, no km 146,540, no Município de São Carlos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m, agora, a esta Comissão de Constituição e Justiça, para ser apreciada nos aspectos que lhe cumpre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u w:val="single"/>
        </w:rPr>
        <w:t>S U B S T I T U T I V 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ê-se ao artigo 1° do projeto em epígrafe a seguinte redação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Artigo 1°-</w:t>
      </w:r>
      <w:r>
        <w:rPr>
          <w:rFonts w:cs="Arial" w:ascii="Arial" w:hAnsi="Arial"/>
          <w:sz w:val="24"/>
        </w:rPr>
        <w:t xml:space="preserve"> Passa a denominar-se "Mário Tolentino” o complexo viário-trevo localizado no km 227,800 da Rodovia Washington Luís – SP 310, entroncamento com a Rodovia SP 215, no km 146,540, no Município de São Carlos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cs="Arial" w:ascii="Arial" w:hAnsi="Arial"/>
          <w:sz w:val="24"/>
        </w:rPr>
        <w:t>Assim sendo, manifestamo-nos favoravelmente à aprovação do Projeto de Lei nº 546, de 2005, na forma do substitutivo apresenta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sz w:val="24"/>
        </w:rPr>
        <w:t>Baleia Rossi –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provado o parecer do relator favorável à proposição, na forma do substitutiv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ala das Comissões, em 21/3/2006</w:t>
      </w:r>
    </w:p>
    <w:p>
      <w:pPr>
        <w:pStyle w:val="TextBody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Cãndido Vaccarezza  – 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>Cândido Vaccarezza – Conte Lopes – Baleia Rossi – Giba Marson – Enio Tatto.</w:t>
      </w:r>
    </w:p>
    <w:p>
      <w:pPr>
        <w:pStyle w:val="Normal"/>
        <w:ind w:firstLine="1418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594 150206 17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54:00Z</dcterms:created>
  <dc:creator>André Schaumburg</dc:creator>
  <dc:description>FPLF - Fundação Padre Leonel Franca</dc:description>
  <dc:language>en-US</dc:language>
  <cp:lastModifiedBy>ssc</cp:lastModifiedBy>
  <dcterms:modified xsi:type="dcterms:W3CDTF">2006-12-14T19:54:00Z</dcterms:modified>
  <cp:revision>2</cp:revision>
  <dc:subject/>
  <dc:title>{Natureza} ao {NaturezaMestre} Nº {nrLegislativo} de {nrAnoLegislativo} </dc:title>
</cp:coreProperties>
</file>