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ARECER nº  1670      , de 2006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Saúde e Higiene</w:t>
      </w:r>
      <w:r>
        <w:rPr>
          <w:sz w:val="28"/>
        </w:rPr>
        <w:t xml:space="preserve">, sobre a </w:t>
      </w:r>
      <w:r>
        <w:rPr>
          <w:b/>
          <w:bCs/>
          <w:sz w:val="28"/>
        </w:rPr>
        <w:t xml:space="preserve">Moção nº 38, de 2006 </w:t>
      </w:r>
    </w:p>
    <w:p>
      <w:pPr>
        <w:pStyle w:val="Normal"/>
        <w:ind w:left="496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6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6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6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6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e autoria do ilustre Deputado </w:t>
      </w:r>
      <w:r>
        <w:rPr>
          <w:rFonts w:cs="Arial" w:ascii="Arial" w:hAnsi="Arial"/>
          <w:b/>
          <w:bCs/>
        </w:rPr>
        <w:t>VINÍCIUS CAMARINHA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  <w:bCs/>
        </w:rPr>
        <w:t>Moção nº 38</w:t>
      </w:r>
      <w:r>
        <w:rPr>
          <w:rFonts w:cs="Arial" w:ascii="Arial" w:hAnsi="Arial"/>
        </w:rPr>
        <w:t>, de</w:t>
      </w:r>
      <w:r>
        <w:rPr>
          <w:rFonts w:cs="Arial" w:ascii="Arial" w:hAnsi="Arial"/>
          <w:b/>
          <w:bCs/>
        </w:rPr>
        <w:t xml:space="preserve"> 2006</w:t>
      </w:r>
      <w:r>
        <w:rPr>
          <w:rFonts w:cs="Arial" w:ascii="Arial" w:hAnsi="Arial"/>
        </w:rPr>
        <w:t>, apela ao Exmo. Sr. Presidente da República a fim de que determine a elaboração de normas que disciplinem a distribuição de medicamentos excepcionais, não padronizados, para pacientes carentes através do Sistema Único de Saúde – SUS.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Pauta e trâmites regimentais, de 12 a 20 de junho de 2006, durante as 84ª à 88ª Sessões Ordinárias, não recebendo emendas ou substitutivos.</w:t>
      </w:r>
    </w:p>
    <w:p>
      <w:pPr>
        <w:pStyle w:val="Normal"/>
        <w:ind w:firstLine="1560"/>
        <w:jc w:val="both"/>
        <w:rPr/>
      </w:pPr>
      <w:r>
        <w:rPr>
          <w:sz w:val="28"/>
        </w:rPr>
        <w:t xml:space="preserve">Seqüência ao procedimento legislativo, foi encaminhada a esta Comissão de Saúde e Higiene, em obediência ao disposto no </w:t>
      </w:r>
      <w:r>
        <w:rPr>
          <w:b/>
          <w:bCs/>
          <w:i/>
          <w:iCs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156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in fine</w:t>
      </w:r>
      <w:r>
        <w:rPr>
          <w:sz w:val="28"/>
        </w:rPr>
        <w:t>.</w:t>
      </w:r>
    </w:p>
    <w:p>
      <w:pPr>
        <w:pStyle w:val="Normal"/>
        <w:ind w:firstLine="1560"/>
        <w:jc w:val="both"/>
        <w:rPr/>
      </w:pPr>
      <w:r>
        <w:rPr>
          <w:sz w:val="28"/>
        </w:rPr>
        <w:t xml:space="preserve">Nomeado Relator, por força do r. despacho de fls. 19 v., com fulcro no </w:t>
      </w:r>
      <w:r>
        <w:rPr>
          <w:b/>
          <w:bCs/>
          <w:sz w:val="28"/>
        </w:rPr>
        <w:t>§ 4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passo a manifestar-me acerca do mérito do pleiteado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 xml:space="preserve">Em o fazendo, posso verificar que a matéria merece prosperar visto que, com base nas normas em vigor sobre o tema, quais sejam: art. 7º da Lei nº 8080, de 19 de setembro de 1990, que estabelece a inclusão das ações de assistência terapêutica no campo de atuação do SUS, prevê a distribuição de medicamentos para os cidadãos. Ademais e a Portaria nº 3.916/GM, de 30 de outubro de 1998, define as prioridades e as responsabilidades da Assistência Farmacêutica para os gestores federal, estadual e municipal do SUS, a esse respeito.      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Em que pese tais disposições expressas, há medicamentos excepcionais fornecidos e custeados pelos Poderes Públicos da União, Estados e Municípios que devem constar da Relação Nacional de Medicamentos essenciais – RENAME que arrola aqueles que são padronizados pelo Ministério da Saúde ou pela Agência Nacional de Vigilância Sanitária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Há pessoas que não conseguem beneficiar-se com a distribuição em comento, por conta de  interpretações divergentes e lacunas na legislação em questão e, em razão disso, são obrigados a recorrer à Justiça com vistas à aquisição da pretendida medicação não padronizada.</w:t>
      </w:r>
    </w:p>
    <w:p>
      <w:pPr>
        <w:pStyle w:val="Normal"/>
        <w:ind w:firstLine="1560"/>
        <w:jc w:val="both"/>
        <w:rPr/>
      </w:pPr>
      <w:r>
        <w:rPr>
          <w:sz w:val="28"/>
        </w:rPr>
        <w:t xml:space="preserve">Isto posto, objetivando abreviar o caminho entre os que necessitam e a medicação não padronizada, pugno pela aprovação da </w:t>
      </w:r>
      <w:r>
        <w:rPr>
          <w:b/>
          <w:bCs/>
          <w:sz w:val="28"/>
        </w:rPr>
        <w:t>Moção nº 38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  <w:r>
        <w:rPr>
          <w:sz w:val="28"/>
        </w:rPr>
        <w:t>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LTON  VIEIRA – Relat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la das Comissões, em 12-12-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DIR AGNELLO – 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Waldir Agnello – Beth Sahão – Souza Santos – Analice Fernandes – Vanderlei Siraque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4566 060706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56:00Z</dcterms:created>
  <dc:creator>André Schaumburg</dc:creator>
  <dc:description>FPLF - Fundação Padre Leonel Franca</dc:description>
  <dc:language>en-US</dc:language>
  <cp:lastModifiedBy>SSC</cp:lastModifiedBy>
  <dcterms:modified xsi:type="dcterms:W3CDTF">2006-12-14T19:56:00Z</dcterms:modified>
  <cp:revision>2</cp:revision>
  <dc:subject/>
  <dc:title>{Natureza} ao {NaturezaMestre} Nº {nrLegislativo} de {nrAnoLegislativo} </dc:title>
</cp:coreProperties>
</file>