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 1656, DE 2006, DA COMISSÃO DE TRANSPORTES E COMUNICAÇÕES, SOBRE O PROJETO DE LEI Nº 546, de 200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De iniciativa do nobre Deputado Giba Marson, o Projeto de Lei nº 546, de 2005, que dá denominação de “Mario Tolentino” ao complexo viário localizado no km 227,800 da Rodovia Washington Luís – SP 310, no município de São Carl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Regimentalmente, a proposta entelada cumpriu pauta, não tendo recebido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douta Comissão de Constituição e Justiça opinou favoravelmente à aprovação do projeto epigrafado na forma do substitutivo apresentad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Vem, agora, a esta Comissão de Transportes e Comunicações para apreciar o mérito da proposta, cabendo-nos, na qualidade de relator, emitir parece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nalisando a propositura, constatamos que, não há óbices para a concretização da denominação pretendida. O autor em sua justificativa deixa claro a justiça da homenagem ora presta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ssim sendo, manifestamo-nos favoravelmente à aprovação do Projeto de Lei nº 546, de 2005, na forma do substitutivo apresentado pela Comissão de Constituição e Justiça, “ad referendum” do Plenár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OS MACHADO -  Rela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rovado o projeto de lei, nos termos do parecer do relator , “ad referendum” do plenário, na forma do substitutivo apresentado pela CCJ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la das Comissões, em 12/12/2006</w:t>
      </w:r>
    </w:p>
    <w:p>
      <w:pPr>
        <w:pStyle w:val="TextBody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Valdomiro Lopes – President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</w:rPr>
        <w:t>Valdomiro Lopes – Eli Correa Filho – João Caramez – Vicente Cândido – Antonio Mentor.</w:t>
      </w:r>
    </w:p>
    <w:p>
      <w:pPr>
        <w:pStyle w:val="Normal"/>
        <w:rPr>
          <w:rFonts w:eastAsia="Arial (W1)"/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382 090506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57:00Z</dcterms:created>
  <dc:creator>André Schaumburg</dc:creator>
  <dc:description>FPLF - Fundação Padre Leonel Franca</dc:description>
  <dc:language>en-US</dc:language>
  <cp:lastModifiedBy>ssc</cp:lastModifiedBy>
  <dcterms:modified xsi:type="dcterms:W3CDTF">2006-12-14T19:57:00Z</dcterms:modified>
  <cp:revision>2</cp:revision>
  <dc:subject/>
  <dc:title>{Natureza} ao {NaturezaMestre} Nº {nrLegislativo} de {nrAnoLegislativo} </dc:title>
</cp:coreProperties>
</file>