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.°  1654 , DE 20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.° 525, DE 2005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e autoria do nobre Deputado Ricardo Trípoli, o projeto em epígrafe dá a denominação de “Orestes Lopes de Camargo” à via de acesso localizada no km 310,390 da SP 322 – Rodovia Prefeito Antonio Duarte Nogueira, no Município de Ribeirão Preto.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O projeto, nos termos regimentais, esteve em pauta e não recebeu emendas ou substitutivos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Decorrido o prazo de pauta, foi a proposição encaminhada à Comissão de Constituição e Justiça, que exarou  parecer favorável, na forma do substitutivo apresentad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o examinar a matéria, verificamos que o senhor Orestes Lopes de Camargo,  natural de Rio Claro e radicado no Município de Ribeirão Preto desde o ano de 1922, foi homem de grande valor e prestígio na região.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niciou sua carreira como gerente do Jornal “A Cidade”, no qual trabalhou durante toda a vida, transformando-o em um dos mais importantes veículos de comunicação do interior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idadão consciente, participativo e preocupado com a sua comunidade, foi Vereador, Vice-Prefeito e Secretário do Bem-Estar Social na gestão do então Prefeito Antonio Duarte Nogueira, demonstrando elevada habilidade no trato da coisa públic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Exemplo para sua comunidade, nada mais justo que seu nome seja perpetuado em um próprio público do Estado, situado no Município onde dedicou a maior parte da sua vida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parecer é, portanto, favorável ao projeto em epígrafe. Quanto ao substitutivo apresentado pela Comissão de Constituição e Justiça, somos contrários à sua aprovação, uma vez que não está adequado às informações prestadas pela Divisão de Pesquisa Jurídica desta Casa (DPJ – DDI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visando adequar o texto do projeto original às referidas informações, propomos o seguinte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iCs/>
          <w:sz w:val="24"/>
          <w:szCs w:val="24"/>
        </w:rPr>
        <w:t>SUBSTITUTIVO      , ao Projeto de Lei nº 525, de 2005</w:t>
      </w:r>
    </w:p>
    <w:p>
      <w:pPr>
        <w:pStyle w:val="TextBodyIndent"/>
        <w:ind w:left="212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á  denominação ao complexo viário – trevo localizado no km 310,390 da SP 322 – Rodovia Prefeito Antonio Duarte Nogueira, no Município de Ribeirão Pret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‘Orestes Lopes de Camargo’ o complexo viário – trevo localizado no km 310,390 da SP 322 – Rodovia Prefeito Antonio Duarte Nogueira, no Município de Ribeirão Pret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  2º</w:t>
      </w:r>
      <w:r>
        <w:rPr>
          <w:rFonts w:cs="Arial" w:ascii="Arial" w:hAnsi="Arial"/>
          <w:sz w:val="24"/>
          <w:szCs w:val="24"/>
        </w:rPr>
        <w:t xml:space="preserve">  -   Esta lei entra em vigor na data de sua publicação.”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Ante o exposto, somos favoráveis à aprovação do Projeto de lei nº 525, de 2005, na forma do substitutivo ora apresentado, e contrários ao substitutivo apresentado pela Comissão de Constituição e Justiça, “</w:t>
      </w:r>
      <w:r>
        <w:rPr>
          <w:rFonts w:cs="Arial" w:ascii="Arial" w:hAnsi="Arial"/>
          <w:iCs/>
          <w:sz w:val="24"/>
          <w:szCs w:val="24"/>
        </w:rPr>
        <w:t>ad referendum”</w:t>
      </w:r>
      <w:r>
        <w:rPr>
          <w:rFonts w:cs="Arial" w:ascii="Arial" w:hAnsi="Arial"/>
          <w:sz w:val="24"/>
          <w:szCs w:val="24"/>
        </w:rPr>
        <w:t xml:space="preserve"> do Plenári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TextBodyIndent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JOÃO CARAMEZ - </w:t>
      </w:r>
      <w:r>
        <w:rPr>
          <w:sz w:val="24"/>
          <w:szCs w:val="24"/>
        </w:rPr>
        <w:t xml:space="preserve"> Relator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provado o projeto de lei nos termos do parecer do relator “ad referendum” do Plenário, na forma do substitutivo apresentado e contrário ao substitutivo da CCJ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VALDOMIRO LOPES – ELI CORREA FILHO – JOÃO CARAMEZ – VICENTE CANDIDO – ANTONIO MENTOR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646 310506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57:00Z</dcterms:created>
  <dc:creator>André Schaumburg</dc:creator>
  <dc:description>FPLF - Fundação Padre Leonel Franca</dc:description>
  <dc:language>en-US</dc:language>
  <cp:lastModifiedBy>geral</cp:lastModifiedBy>
  <dcterms:modified xsi:type="dcterms:W3CDTF">2006-12-14T19:57:00Z</dcterms:modified>
  <cp:revision>2</cp:revision>
  <dc:subject/>
  <dc:title>{Natureza} ao {NaturezaMestre} Nº {nrLegislativo} de {nrAnoLegislativo} </dc:title>
</cp:coreProperties>
</file>