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ECER Nº 1671 , de 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Arial (W1)"/>
          <w:u w:val="single"/>
        </w:rPr>
        <w:t xml:space="preserve"> </w:t>
      </w:r>
      <w:r>
        <w:rPr>
          <w:u w:val="single"/>
        </w:rPr>
        <w:t xml:space="preserve">Da Comissão de Saúde e Higiene, sobre a </w:t>
      </w:r>
      <w:r>
        <w:rPr>
          <w:b/>
          <w:bCs/>
          <w:u w:val="single"/>
        </w:rPr>
        <w:t>Moção nº 29, de 2006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través da proposição em epígrafe, o Nobre Deputado Palmiro Mennucci apela ao Senhor Presidente da República e ao Ministério da Saúde, no sentido de ser concedido auxílio-doença ao trabalhador rural brasileiro, com especial atenção ao chamado “bóia-fria”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Em pauta, nos termos regimentais, no período de 12 a 18 de maio de 2006, a propositura não recebeu emendas ou substitutiv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Distribuída para a Comissão de Saúde e Higiene, nos termos do § 4º do artigo 31 da XII Consolidação do Regimento Interno, compete a este órgão analisar o mér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Feito o relatório deve-se opin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O auxílio-doença, segundo o sistema da Previdência Social é um benefício previsto na Constituição, compondo o “cardápio constitucional” de riscos sociais que merecem proteção. Por risco social deve-se entender um evento futuro e incerto que, ocorrendo, provoca não só danos ao segurado, como também a toda sociedade. Em outras palavras, podemos dizer que o trabalhador é acometido de uma incapacidade laborativa, em decorrência de uma doenç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Assim sendo, cabe dizer que o auxílio-doença é um benefício substitutivo do salário, possuindo natureza jurídica nitidamente alimentar. E dessa forma, não poderá ser inferior ao salário míni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Tal benefício encontra-se regido pela Lei 8213, de 199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No entanto, tal benefício será devido enquanto houver a qualidade de segurado junto ao sistema previdenciário, cabendo ainda o cumprimento de uma carência de 12 mes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Ocorre que no Brasil nos deparamos com a classe de trabalhadores rurais, conhecidos como bóias-frias. Trata-se de um nome coloquial a uma classe de trabalhadores agrícolas que trabalham em diversas lavouras, mas não possuem suas próprias terras. Os períodos trabalhados em determinadas lavouras variam de acordo com as safras agrícol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Assim sendo, grande parte dessa classe de trabalhadores rurais, chamados por muitos de proletários rurais, não gozam de vínculo empregatício, ou seja, seus empregadores, de maneira ilegal não cumprem com o dever de filiar o empregado no sistema previdenciário nacional. Desse modo, quando o empregado fica impossibilitado de trabalhar e não sendo segurado da previdência, fica dependendo dos benefícios assistenciais, que são destinados àqueles economicamente pobres, desprovidos completamente de condições de sust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 xml:space="preserve">No entanto, com o objetivo de aperfeiçoar a redação da Moção em questão, propomos o seguint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eastAsia="Arial Unicode MS"/>
        </w:rPr>
      </w:pPr>
      <w:r>
        <w:rPr/>
        <w:t>Substitutivo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A Assembléia Legislativa do Estado de São Paulo apela ao Excelentíssimo Senhor Presidente da República, a fim de que determine, junto aos órgãos competentes, a elaboração de estudos e a adoção de providências a fim de que seja instituído um auxílio-doença aos trabalhadores rurais, conhecidos como bóias-frias, desprovidos de seguro da Previdência Soci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ante do exposto, somos favoráveis à aprovação da Moção 29, de 2006, na forma do substitutivo apresentad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</w:rPr>
        <w:t>PEDRO   TOBIAS – Rela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rovado o parecer do Relator favorável á proposição, na forma do Substitutivo apresent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la das Comissões , em 12-12-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ALDIR AGNELLO – Presi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Waldir Agnello – Beth Sahão – Souza Santos – Analice Fernandes – Vanderlei Sira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0067 120606 12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01:00Z</dcterms:created>
  <dc:creator>André Schaumburg</dc:creator>
  <dc:description>FPLF - Fundação Padre Leonel Franca</dc:description>
  <dc:language>en-US</dc:language>
  <cp:lastModifiedBy>SSC</cp:lastModifiedBy>
  <dcterms:modified xsi:type="dcterms:W3CDTF">2006-12-14T20:01:00Z</dcterms:modified>
  <cp:revision>2</cp:revision>
  <dc:subject/>
  <dc:title>{Natureza} ao {NaturezaMestre} Nº {nrLegislativo} de {nrAnoLegislativo} </dc:title>
</cp:coreProperties>
</file>