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1416" w:firstLine="708"/>
        <w:jc w:val="left"/>
        <w:rPr>
          <w:b/>
          <w:b/>
          <w:sz w:val="28"/>
        </w:rPr>
      </w:pPr>
      <w:r>
        <w:rPr>
          <w:b/>
          <w:sz w:val="28"/>
        </w:rPr>
        <w:t>PARECER N.º 1673</w:t>
        <w:tab/>
        <w:t>, DE 2006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TRANSPORTES E COMUNICAÇÕES,  SOBRE A MOÇÃO N.º 26, DE 2006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/>
      </w:pPr>
      <w:r>
        <w:rPr/>
        <w:t>De autoria do nobre Deputado Antonio Salim Curiati, a Moção em epígrafe apela para os Presidentes do Senado e da Câmara dos Deputados, no sentido de que rejeitem qualquer proposta destinada a proibir o uso do equipamento denominado “engate” nos veículos nacionai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permaneceu em pauta, nos termos regimentais, nos dias correspondentes às 48.ª a 52.ª Sessões Ordinárias (de 18 a 25/04/06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artigo 156, 2.ª parte, da XII Consolidação do Regimento Interno, cumpre a esta Comissão de Transportes e Comunicações emitir parecer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 designado para analisar a matéria, verificamos que a propositura tem por alvo evitar a aprovação de qualquer proposta tendente a proibir o uso do “engate” nos veículos nacionai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justificativa da Moção, seu autor sustenta que, além de tracionar reboques e carretas, os “engates” têm por finalidade proteger os veículos contra eventuais batidas na parte traseira ocasionadas por manobras em estacionament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nos parece aceitável o argumento segundo o qual o “engate” é um equipamento destinado a garantir a segurança do veículo contra colisões, tanto que seu uso não é considerado obrigatóri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lo contrário, o “engate” tem por finalidade única tracionar reboques e carretas, e o que deve ser coibido é seu uso indevido na maioria dos veículos de passeio que o possuem, desviando-o de sua finalidade para torná-lo um falso equipamento de segurança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so do “engate” fixo nos veículos de passeio, totalmente desvirtuado em sua finalidade, além de machucar os pedestres, gera situações perigosas no trânsito, aumentando o impacto das colisõe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o intuito de evitar essas situações extremamente perigosas, o Conselho Nacional de Trânsito – CONTRAN pretende regulamentar o uso do engate, garantindo seu emprego para a finalidade única de reboque. 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regulamentação é necessária e visa proibir o uso do engate fixo nos veículos de passeio, permitindo tão-somente o uso removível ou retrátil desse equipamento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sto, nosso parecer é contrário à Moção n.º 26, de 2006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ANTONIO MENTOR -  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 contrário à proposiçã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12-12-2006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VALDOMIRO LOPES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Valdomiro Lopes – Eli Corrêa filho – João Caramez – Antonio Mentor – Vicente Cândid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783 160506 09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14:00Z</dcterms:created>
  <dc:creator>André Schaumburg</dc:creator>
  <dc:description>FPLF - Fundação Padre Leonel Franca</dc:description>
  <dc:language>en-US</dc:language>
  <cp:lastModifiedBy>SSC</cp:lastModifiedBy>
  <dcterms:modified xsi:type="dcterms:W3CDTF">2006-12-14T20:14:00Z</dcterms:modified>
  <cp:revision>2</cp:revision>
  <dc:subject/>
  <dc:title>{Natureza} ao {NaturezaMestre} Nº {nrLegislativo} de {nrAnoLegislativo} </dc:title>
</cp:coreProperties>
</file>