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1677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73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1843"/>
        <w:rPr/>
      </w:pPr>
      <w:r>
        <w:rPr/>
        <w:t>De autoria do nobre Deputado Roberto Engler, o projeto em epígrafe dá a denominação de “Domingos Lavecchia” ao viaduto localizado no km 117, da  Rodovia SP 333, que liga Jaboticabal a Sertãozinho.</w:t>
      </w:r>
    </w:p>
    <w:p>
      <w:pPr>
        <w:pStyle w:val="Recuodecorpodetexto2"/>
        <w:rPr/>
      </w:pPr>
      <w:r>
        <w:rPr/>
        <w:t>O projeto, nos termos regimentais, esteve em pauta e não recebeu emendas ou substitutivos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>
          <w:rFonts w:eastAsia="Arial (W1)"/>
        </w:rPr>
        <w:t xml:space="preserve"> </w:t>
      </w:r>
      <w:r>
        <w:rPr/>
        <w:t>Decorrido o prazo de pauta, foi a proposição encaminhada à Comissão de Constituição e Justiça, que exarou  parecer favorável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Na seqüência do processo legislativo, foi a propositura encaminhada a esta Comissão de Transportes e Comunicações, a fim de ser analisada quanto ao mérito, conforme previsto no § 11 do artigo 31 do regimento supracitado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 xml:space="preserve">Ao examinar a matéria, verificamos que o senhor Domingos Lavecchia, nasceu em Catanzaro, Itália, tendo fixado residência no Município de Jaboticabal, após ter morado em diversas cidades do interior do Estado. Foi homem valoroso e de grande prestígio na região.  Durante muitos anos trabalhou como administrador de fazendas e arrendatário. Posteriormente, monitorou a Guarda Mirim e, com seus arraigados valores familiares, pôde transmitir aos alunos uma grande formação moral além de ensinar-lhes artesanato, ao qual se dedicou após curso realizado na cidade de Araraquara. 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Falecido no ano de 2000,  o senhor Domingos Lavecchia, aposentado em virtude da amputação das pernas, deixou o exemplo de pai dedicado e um grande orientador na formação e educação dos jovens da cidade Jaboticabal.</w:t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73, de 2006,  </w:t>
      </w:r>
      <w:r>
        <w:rPr>
          <w:i/>
          <w:iCs/>
        </w:rPr>
        <w:t>ad referendum</w:t>
      </w:r>
      <w:r>
        <w:rPr/>
        <w:t xml:space="preserve"> 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 xml:space="preserve">ANTONIO MENTOR - </w:t>
      </w:r>
      <w:r>
        <w:rPr>
          <w:u w:val="none"/>
          <w:lang w:val="en-US"/>
        </w:rPr>
        <w:t xml:space="preserve"> Relato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  <w:t xml:space="preserve">Aprovado o projeto de lei, nos termos do parecer do relator, </w:t>
      </w:r>
    </w:p>
    <w:p>
      <w:pPr>
        <w:pStyle w:val="Normal"/>
        <w:rPr/>
      </w:pPr>
      <w:r>
        <w:rPr/>
        <w:t>“</w:t>
      </w:r>
      <w:r>
        <w:rPr/>
        <w:t>ad referendum” do plenári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  <w:t>Valdomiro Lopes – Eli Correa Filho – João Caramez – Antonio Mentor – Vicente Cândido.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eastAsia="Arial (W1)"/>
          <w:u w:val="none"/>
        </w:rPr>
      </w:pPr>
      <w:r>
        <w:rPr>
          <w:rFonts w:eastAsia="Arial (W1)"/>
          <w:u w:val="none"/>
        </w:rPr>
        <w:t xml:space="preserve">           </w:t>
      </w:r>
    </w:p>
    <w:p>
      <w:pPr>
        <w:pStyle w:val="Normal"/>
        <w:ind w:left="382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236 190506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52"/>
        </w:tabs>
        <w:ind w:left="3252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181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1:00Z</dcterms:created>
  <dc:creator>André Schaumburg</dc:creator>
  <dc:description>FPLF - Fundação Padre Leonel Franca</dc:description>
  <dc:language>en-US</dc:language>
  <cp:lastModifiedBy>ssc</cp:lastModifiedBy>
  <dcterms:modified xsi:type="dcterms:W3CDTF">2006-12-15T17:51:00Z</dcterms:modified>
  <cp:revision>2</cp:revision>
  <dc:subject/>
  <dc:title>{Natureza} ao {NaturezaMestre} Nº {nrLegislativo} de {nrAnoLegislativo} </dc:title>
</cp:coreProperties>
</file>