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1680    ,DE 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5, de 200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autoria do nobre Deputado Arnaldo Jardim, o projeto em epígrafe tem por escopo dar denominação de “Dorlan Antonio Sancinetti” ao viaduto localizado no km 185,200 da Rodovia SP-225, em Ja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Nos termos regimentais, o projeto esteve em pauta nos dias correspondentes às 3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7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07 a 13/02/06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anto à legalidade, a propositura atende às exigências constantes do artigo 1.º, da Lei n.º 1.284, de 1977, que dispõe sobre a denominação de prédios, rodovias e repartições públicas, com alterações legislativas posteri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umpre mencionar, ainda, informação prestada pela Divisão de Pesquisa Jurídica desta Casa, segundo a qual não há qualquer diploma legal conferindo denominação patronímica ao viadu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nte o exposto, somos favoráveis ao Projeto de lei nº 25, de 20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Morais -  Relato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15-5-200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O VACCAREZZA – President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ndido Vaccarezza –– Giba Marson – Roberto Morais – Baleia Rossi – Analice Fernand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553 250406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58:00Z</dcterms:created>
  <dc:creator>André Schaumburg</dc:creator>
  <dc:description>FPLF - Fundação Padre Leonel Franca</dc:description>
  <dc:language>en-US</dc:language>
  <cp:lastModifiedBy>geral</cp:lastModifiedBy>
  <dcterms:modified xsi:type="dcterms:W3CDTF">2006-12-15T17:58:00Z</dcterms:modified>
  <cp:revision>2</cp:revision>
  <dc:subject/>
  <dc:title>{Natureza} ao {NaturezaMestre} Nº {nrLegislativo} de {nrAnoLegislativo} </dc:title>
</cp:coreProperties>
</file>