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ECER nº 1684  , de 2006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de Justiça, sobre o Projeto de lei nº 892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oberto Morais apresentou o Projeto de lei nº 892, de 2005, no sentido de dar denominação de “Dr. João Issa Salum” ao viaduto localizado no Km 157, da Rodovia do Açúcar -SP 308, que dá acesso ao bairro Chapadão, em Piracicab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91ª à 195ª Sessões Ordinárias (de 16 a 22/12/05), não tendo recebido emendas ou substitutivos, fls. 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erificamos, por derradeiro, através da informação fornecida pelo Departamento de Documentação e Informação desta Casa, que o viaduto localizado no Km 157 da Rodovia SP 308, em Piracicaba, não possui denominação patronímica, porém foi sugerida pelo D.E.R. uma pequena alteração para melhor compreens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Assim, com o intuito de aperfeiçoar à presente proposição, apresentamos a seguinte emenda: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EM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ê-se ao artigo 1º do Projeto de Lei nº 892 de 2005, a seguinte redação:</w:t>
      </w:r>
    </w:p>
    <w:p>
      <w:pPr>
        <w:pStyle w:val="Normal"/>
        <w:ind w:left="311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Passa a denominar-se “Dr. João Issa Salum” ao viaduto localizado no Km 157, da SP -308, que é parte integrante do complexo viário, que dá acesso ao Bairro Chapadão e Bairro Santa Rita, em Piracicaba.</w:t>
      </w:r>
    </w:p>
    <w:p>
      <w:pPr>
        <w:pStyle w:val="Normal"/>
        <w:ind w:left="311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ortanto, manifestamo-nos favoravelmente à aprovação do Projeto de Lei nº 892, de 2005, com a emenda apresen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,com eme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18-4-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 Conte Lopes – Giba Marson – Roberto Morais -  Romeu Tuma – Donisete Bra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123 140306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right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05:00Z</dcterms:created>
  <dc:creator>André Schaumburg</dc:creator>
  <dc:description>FPLF - Fundação Padre Leonel Franca</dc:description>
  <dc:language>en-US</dc:language>
  <cp:lastModifiedBy>geral</cp:lastModifiedBy>
  <dcterms:modified xsi:type="dcterms:W3CDTF">2006-12-15T18:05:00Z</dcterms:modified>
  <cp:revision>2</cp:revision>
  <dc:subject/>
  <dc:title>{Natureza} ao {NaturezaMestre} Nº {nrLegislativo} de {nrAnoLegislativo} </dc:title>
</cp:coreProperties>
</file>