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1681 , D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25,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843"/>
        <w:jc w:val="both"/>
        <w:rPr/>
      </w:pPr>
      <w:r>
        <w:rPr/>
        <w:t>De autoria do Deputado Arnaldo Jardim, o projeto em epígrafe dá a denominação de “Dorlan Antonio Sancinetti” ao viaduto localizado no km 185,200 da SP 225, em Jaú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>
          <w:rFonts w:eastAsia="Arial (W1)"/>
        </w:rPr>
        <w:t xml:space="preserve"> </w:t>
      </w:r>
      <w:r>
        <w:rPr/>
        <w:t>Decorrido o prazo de pauta, foi a proposição encaminhada à Comissão de Constituição e Justiça, que exarou  parecer favorável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>Na seqüência do processo legislativo, foi a propositura encaminhada a esta Comissão de Transportes e Comunicações, a fim de ser analisada quanto ao mérito, conforme previsto no § 11 do artigo 31 do Regimento Interno consolidado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>Ao examinar a matéria, verificamos que o homenageado, nascido em 1941, na cidade de Jaú, aos doze anos passou a fazer parte da Fanfarra do Ginásio da cidade, onde desenvolveu o singular dom da música. Seu potencial não passou desapercebido e a sua habilidade para o samba marcial veio apenas corroborar a opinião unânime de que aquele garoto  era brilhante. Isso se confirmou ao participar de todos os concursos de Bandas e Fanfarras da antiga TV Record, sagrando-se pentacampeão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/>
        <w:t>Em 1960 ingressou na Faculdade de Engenharia da Universidade de São Paulo e, Engenheiro, passou a fazer parte dos quadros da empresa Aços Anhanguera, posteriormente denominada Aços Villares, onde alçou o cargo de gerente de compra e venda. A trajetória de sucesso do homem  Dorlan não impediu contudo, que a alegria e a vivacidade do menino Dorlan,  continuasse, com maestria,   a exercitar o seu dom. Constantes eram suas visitas a sua cidade natal, quando, exercitava as baquetas, fazendo-as ecoar o som que se tornou representativo de Jaú. Por seu amor e fidelidade a cidade,  justa será a homenagem à Dorlan Antonio Sancinetti.</w:t>
      </w:r>
    </w:p>
    <w:p>
      <w:pPr>
        <w:pStyle w:val="Normal"/>
        <w:spacing w:lineRule="atLeast" w:line="360" w:before="120" w:after="120"/>
        <w:ind w:firstLine="1814"/>
        <w:jc w:val="both"/>
        <w:rPr/>
      </w:pPr>
      <w:r>
        <w:rPr>
          <w:rFonts w:eastAsia="Arial (W1)"/>
        </w:rPr>
        <w:t xml:space="preserve"> </w:t>
      </w:r>
      <w:r>
        <w:rPr/>
        <w:t xml:space="preserve">Ante o exposto, somos pela aprovação do Projeto de lei nº 25, de 2006,  </w:t>
      </w:r>
      <w:r>
        <w:rPr>
          <w:i/>
          <w:iCs/>
        </w:rPr>
        <w:t>ad referendum</w:t>
      </w:r>
      <w:r>
        <w:rPr/>
        <w:t xml:space="preserve"> do Plen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u w:val="none"/>
        </w:rPr>
        <w:t>ANTONIO MENTOR –</w:t>
      </w:r>
      <w:r>
        <w:rPr>
          <w:u w:val="none"/>
          <w:lang w:val="en-US"/>
        </w:rPr>
        <w:t xml:space="preserve"> Relator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  <w:t xml:space="preserve">Aprovado o projeto de lei, nos termos do parecer do relator, </w:t>
      </w:r>
    </w:p>
    <w:p>
      <w:pPr>
        <w:pStyle w:val="Normal"/>
        <w:rPr/>
      </w:pPr>
      <w:r>
        <w:rPr/>
        <w:t>“</w:t>
      </w:r>
      <w:r>
        <w:rPr/>
        <w:t>ad referendum” do plenário.</w:t>
      </w:r>
    </w:p>
    <w:p>
      <w:pPr>
        <w:pStyle w:val="Normal"/>
        <w:rPr/>
      </w:pPr>
      <w:r>
        <w:rPr/>
        <w:t>Sala das Comissões, em 12/12/2006</w:t>
      </w:r>
    </w:p>
    <w:p>
      <w:pPr>
        <w:pStyle w:val="Normal"/>
        <w:numPr>
          <w:ilvl w:val="0"/>
          <w:numId w:val="4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  <w:t>Valdomiro Lopes – Eli Correa Filho – João Caramez – Antonio Mentor – Vicente Cândido.</w:t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eastAsia="Arial (W1)"/>
          <w:u w:val="none"/>
        </w:rPr>
      </w:pPr>
      <w:r>
        <w:rPr>
          <w:rFonts w:eastAsia="Arial (W1)"/>
          <w:u w:val="none"/>
        </w:rPr>
        <w:t xml:space="preserve">                         </w:t>
      </w:r>
    </w:p>
    <w:p>
      <w:pPr>
        <w:pStyle w:val="Normal"/>
        <w:ind w:left="382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677 050606 17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05:00Z</dcterms:created>
  <dc:creator>André Schaumburg</dc:creator>
  <dc:description>FPLF - Fundação Padre Leonel Franca</dc:description>
  <dc:language>en-US</dc:language>
  <cp:lastModifiedBy>ssc</cp:lastModifiedBy>
  <dcterms:modified xsi:type="dcterms:W3CDTF">2006-12-15T18:05:00Z</dcterms:modified>
  <cp:revision>2</cp:revision>
  <dc:subject/>
  <dc:title>{Natureza} ao {NaturezaMestre} Nº {nrLegislativo} de {nrAnoLegislativo} </dc:title>
</cp:coreProperties>
</file>