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 1692, D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86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o Deputado Geraldo “Bispo Ge” Tenuta, o projeto em epígrafe torna obrigatória a exibição de informe publicitário em todas as salas de cinema do Estado, antes das sessões, esclarecendo as conseqüências do uso de drogas ilícitas.</w:t>
      </w:r>
    </w:p>
    <w:p>
      <w:pPr>
        <w:pStyle w:val="Normal"/>
        <w:spacing w:lineRule="atLeast" w:line="360" w:before="120" w:after="120"/>
        <w:ind w:firstLine="18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pauta, nos termos do item 3 do parágrafo único do artigo 148 do Regimento Interno, a proposição esteve em pauta nos dias correspondentes às 182ª a 186ª Sessões Ordinárias (de 5 a 9/12/05), não recebendo emendas ou substitutivos.</w:t>
      </w:r>
    </w:p>
    <w:p>
      <w:pPr>
        <w:pStyle w:val="Recuodecorpodetexto2"/>
        <w:rPr/>
      </w:pPr>
      <w:r>
        <w:rPr/>
        <w:t>Em seguida, foi o projeto encaminhado à Comissão de Constituição e Justiça, na qual foi analisado quanto aos eus aspectos constitucinal, legal e jurídico, recebendo parecer favorável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</w:rPr>
        <w:t xml:space="preserve">Compete-nos, nesta oportunidade, analisar seu mérito, conforme previsto no </w:t>
      </w:r>
      <w:r>
        <w:rPr>
          <w:rFonts w:cs="Arial (W1)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11 do artigo 31 do citado regimento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fazê-lo, observamos que a intenção do autor da propositura é que, antes das sessões de cinema, sejam fornecidas informações quanto às conseqüências do uso de drogas ilícitas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-se que o tabagismo diminuiu consideravelmente após se tornar obrigatório que constassem das embalagens informações quanto aos males causados por esse vício à saúde, entendemos que o mesmo pode acontecer em relação ao consumo de drogas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orre que, como estas são vendidas legalmente e em embalagens, há de se estabelecer outro meio de divulgação das conseqüências nefastas que advêm do seu consumo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nosso parecer é favorável à aprovação do Projeto de lei nº 864, de 2005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u w:val="none"/>
        </w:rPr>
        <w:t xml:space="preserve">ANTONIO MENTOR - </w:t>
      </w:r>
      <w:r>
        <w:rPr>
          <w:rFonts w:cs="Times New Roman" w:ascii="Times New Roman" w:hAnsi="Times New Roman"/>
          <w:u w:val="none"/>
          <w:lang w:val="en-US"/>
        </w:rPr>
        <w:t xml:space="preserve"> Relator</w:t>
      </w:r>
    </w:p>
    <w:p>
      <w:pPr>
        <w:pStyle w:val="Normal"/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2-12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DOMIRO LOP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omiro Lopes – Eli Corrêa Filho – João Caramez – Antonio Mentor – Vicente Cândido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</w:t>
      </w:r>
    </w:p>
    <w:p>
      <w:pPr>
        <w:pStyle w:val="Normal"/>
        <w:ind w:left="38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1701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07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0844 110506 19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firstLine="1814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46:00Z</dcterms:created>
  <dc:creator>André Schaumburg</dc:creator>
  <dc:description>FPLF - Fundação Padre Leonel Franca</dc:description>
  <dc:language>en-US</dc:language>
  <cp:lastModifiedBy>geral</cp:lastModifiedBy>
  <dcterms:modified xsi:type="dcterms:W3CDTF">2006-12-15T19:46:00Z</dcterms:modified>
  <cp:revision>2</cp:revision>
  <dc:subject/>
  <dc:title>{Natureza} ao {NaturezaMestre} Nº {nrLegislativo} de {nrAnoLegislativo} </dc:title>
</cp:coreProperties>
</file>