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PARECER N.°   1694  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OMISSÃO DE TRANSPORTES E COMUNICAÇÕES, SOBRE O PROJETO DE LEI N.° 664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Deputado Vaz de Lima, o projeto em epígrafe dá a denominação de “Dorivaldo Machado Borges” ao pontilhão que dá acesso à Estância Turística de Santa Fé do Sul, na Rodovia Euclides da Cunha – SP 320, km 624,250, na Estância de Santa Fé do Sul.</w:t>
      </w:r>
    </w:p>
    <w:p>
      <w:pPr>
        <w:pStyle w:val="TextBodyIndent"/>
        <w:ind w:left="0"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20"/>
        <w:jc w:val="both"/>
        <w:rPr/>
      </w:pPr>
      <w:r>
        <w:rPr>
          <w:rFonts w:cs="Times New Roman" w:ascii="Times New Roman" w:hAnsi="Times New Roman"/>
        </w:rPr>
        <w:t>Em pauta, nos termos do item 3 do parágrafo único do artigo 148 do Regimento Interno, a proposição esteve em pauta nos dias correspondentes às 142.</w:t>
      </w: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a 146.</w:t>
      </w: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Sessões Ordinárias ( de 27/9 a 03/10/05), não recebendo emendas ou substitutivos.</w:t>
      </w:r>
    </w:p>
    <w:p>
      <w:pPr>
        <w:pStyle w:val="Normal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-nos, nesta oportunidade, analisar seu mérito, conforme previsto no § 11 do artigo 31 do citado regiment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fazê-lo, observamos que o homenageado foi uma das personalidades mais importantes de Santa Fé do Sul no ramo da hotelaria. Além disso, revelou-se um líder das causas sociais, participando da estruturação do Sindicato Rural, na condição de Diretor, e da administração da Santa Casa de Misericórdia de Santa Fé do Sul, na condição de Curador. Na área desportiva, sua contribuição à sociedade ficou por conta da organização do esporte amador do Município, tendo sido Diretor de Esportes do Santa Fé Futebol Clube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exemplo deixado pelo homenageado às gerações futuras, entendemos ser a propositura merecedora do nosso apoi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tanto, com o intuito de adequar a redação da propositura à informação prestada pelo Departamento de Documentação e Informação desta Casa quanto ao fato de não se tratar de pontilhão e sim de dois viadutos que compõem um trevo, propomos o seguinte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TITUTIVO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ê-se ao Projeto de lei n.º 664, de 2005, a seguinte redação: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á denominação ao trevo  localizado no km 624,250 da Rodovia Euclides da Cunha – SP 320, no Município de Santa Fé do Sul.</w:t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552" w:firstLine="1417"/>
        <w:jc w:val="both"/>
        <w:rPr/>
      </w:pPr>
      <w:r>
        <w:rPr>
          <w:rFonts w:cs="Times New Roman" w:ascii="Times New Roman" w:hAnsi="Times New Roman"/>
          <w:b/>
        </w:rPr>
        <w:t>Artigo 1º</w:t>
      </w:r>
      <w:r>
        <w:rPr>
          <w:rFonts w:cs="Times New Roman" w:ascii="Times New Roman" w:hAnsi="Times New Roman"/>
        </w:rPr>
        <w:t xml:space="preserve"> – Passa a denominar-se ‘Dorivaldo Machado Borges’ o trevo localizado no km 624,250 da Rodovia Euclides da Cunha – SP 320, no Município de Santa Fé do Sul.</w:t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firstLine="1417"/>
        <w:jc w:val="both"/>
        <w:rPr/>
      </w:pPr>
      <w:r>
        <w:rPr>
          <w:rFonts w:cs="Times New Roman" w:ascii="Times New Roman" w:hAnsi="Times New Roman"/>
          <w:b/>
        </w:rPr>
        <w:t>Artigo 2º</w:t>
      </w:r>
      <w:r>
        <w:rPr>
          <w:rFonts w:cs="Times New Roman" w:ascii="Times New Roman" w:hAnsi="Times New Roman"/>
        </w:rPr>
        <w:t xml:space="preserve"> –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</w:rPr>
        <w:t xml:space="preserve">Desta forma, nosso parecer é favorável à aprovação do Projeto de lei n.° 664, de 2005, </w:t>
      </w:r>
      <w:r>
        <w:rPr>
          <w:rFonts w:cs="Times New Roman" w:ascii="Times New Roman" w:hAnsi="Times New Roman"/>
          <w:i/>
        </w:rPr>
        <w:t xml:space="preserve">ad referendum </w:t>
      </w:r>
      <w:r>
        <w:rPr>
          <w:rFonts w:cs="Times New Roman" w:ascii="Times New Roman" w:hAnsi="Times New Roman"/>
        </w:rPr>
        <w:t>do Plenário, na forma do substitutivo supr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u w:val="none"/>
        </w:rPr>
        <w:t xml:space="preserve">ANTONIO MENTOR - </w:t>
      </w:r>
      <w:r>
        <w:rPr>
          <w:rFonts w:cs="Times New Roman" w:ascii="Times New Roman" w:hAnsi="Times New Roman"/>
        </w:rPr>
        <w:t xml:space="preserve"> Rel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provado o projeto de lei, nos termos do parecer do relator, </w:t>
      </w:r>
    </w:p>
    <w:p>
      <w:pPr>
        <w:pStyle w:val="Normal"/>
        <w:rPr/>
      </w:pPr>
      <w:r>
        <w:rPr/>
        <w:t>“</w:t>
      </w:r>
      <w:r>
        <w:rPr/>
        <w:t>ad referendum” do plenário, na forma do substitutivo apresentado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numPr>
          <w:ilvl w:val="0"/>
          <w:numId w:val="4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  <w:t>Valdomiro Lopes – Eli Correa Filho – João Caramez – Antonio Mentor – Vicente Cândido.</w:t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2132 030406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53:00Z</dcterms:created>
  <dc:creator>André Schaumburg</dc:creator>
  <dc:description>FPLF - Fundação Padre Leonel Franca</dc:description>
  <dc:language>en-US</dc:language>
  <cp:lastModifiedBy>ssc</cp:lastModifiedBy>
  <dcterms:modified xsi:type="dcterms:W3CDTF">2006-12-15T20:53:00Z</dcterms:modified>
  <cp:revision>2</cp:revision>
  <dc:subject/>
  <dc:title>{Natureza} ao {NaturezaMestre} Nº {nrLegislativo} de {nrAnoLegislativo} </dc:title>
</cp:coreProperties>
</file>