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 nº 1697   ,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780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Mauro Bragato apresentou o Projeto de lei nº 780, de 2005, no sentido de dar denominação de “Dr. Pedro de Freitas Garcez” ao viaduto de passagem situado no Km 270 – Rovovia Raposo Tavares, sobre a SP 333 – Estrada Paraná/Assis, no município de Ass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63ª à 167ª Sessões Ordinárias (de 03 a 09/11/05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de passagem em questão não foi objeto de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o âmbito que nos cabe analisar, opinamos pela aprovação do Projeto de lei nº 780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1-2-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Romeu Tuma – Conte Lopes – Giba Marson – Donisete Brag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562 221205 12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15:00Z</dcterms:created>
  <dc:creator>André Schaumburg</dc:creator>
  <dc:description>FPLF - Fundação Padre Leonel Franca</dc:description>
  <dc:language>en-US</dc:language>
  <cp:lastModifiedBy>ssc</cp:lastModifiedBy>
  <dcterms:modified xsi:type="dcterms:W3CDTF">2006-12-18T18:15:00Z</dcterms:modified>
  <cp:revision>2</cp:revision>
  <dc:subject/>
  <dc:title>{Natureza} ao {NaturezaMestre} Nº {nrLegislativo} de {nrAnoLegislativo} </dc:title>
</cp:coreProperties>
</file>