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1698    , D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° 780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em epígrafe dá a denominação de “Dr. Pedro de Freitas Garcez” ao pontilhão da SP 270 – Rodovia Raposo Tavares, sobre a SP 333 – Paraná/Assis a São Paulo, no Município de Assi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Em pauta, nos termos do item 3 do parágrafo único do artigo 148 do Regimento Interno, a proposição esteve em pauta nos dias correspondentes às 163.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a 167.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Sessões Ordinárias ( de 3 a 9/11/05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observamos que o homenageado fez uma carreira exemplar como engenheiro, fundando uma empresa de pesca e um frigorífico na região. Considerando-se o exemplo por ele deixado às gerações futuras, entendemos ser a proposição merecedora do nosso apoi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com o intuito de aprimorar a redação da propositura, adequando-a à informação fornecida às fls. 5 pelo Departamento de Documentação e Informação desta Casa, propomos o substitutivo que se segue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.º 780, de 2005, a seguinte redação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denominação ao viaduto de passagem localizado na Rodovia Raposo Tavares – SP 270, sobre a Rodovia Miguel Jubran – SP 333, no Município de Assis.</w:t>
      </w:r>
    </w:p>
    <w:p>
      <w:pPr>
        <w:pStyle w:val="Normal"/>
        <w:ind w:left="255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– Passa a denominar-se ‘Dr. Pedro de Freitas Garcez’ o viaduto de passagem localizado na Rodovia Raposo Tavares – SP 270, sobre a Rodovia Miguel Jubran – SP 333, no Município de Assis.</w:t>
      </w:r>
    </w:p>
    <w:p>
      <w:pPr>
        <w:pStyle w:val="Normal"/>
        <w:ind w:left="255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so parecer é favorável à aprovação do Projeto de lei n.° 780, de 2005, na forma do substitutivo ora apresentado, ad referendum do Plenári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JOÃO CARAMEZ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o Projeto de lei, nos termos do parecer do Relator, “ ad referendum” do Plenário, na forma do Substitutiv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12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Vicente Cândido – Eli Corrêa Filho – João Caramez – Antonio Mentor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471 240506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22:00Z</dcterms:created>
  <dc:creator>André Schaumburg</dc:creator>
  <dc:description>FPLF - Fundação Padre Leonel Franca</dc:description>
  <dc:language>en-US</dc:language>
  <cp:lastModifiedBy>ssc</cp:lastModifiedBy>
  <dcterms:modified xsi:type="dcterms:W3CDTF">2006-12-18T18:22:00Z</dcterms:modified>
  <cp:revision>2</cp:revision>
  <dc:subject/>
  <dc:title>{Natureza} ao {NaturezaMestre} Nº {nrLegislativo} de {nrAnoLegislativo} </dc:title>
</cp:coreProperties>
</file>