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1726, de 2005, da Comissão de Constituição de Justiça, sobre o Projeto de lei nº 665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Vaz de Lima apresentou o Projeto de lei nº 665, de 2005, no sentido de dar denominação de “Osório Ferreira das Neves” ao pontilhão que dá acesso à Estrada 15, localizado no Km 621,280 metros da Rodovia Euclides da Cunha – SP 320, em Santa Fé do Su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42ª à 146ª Sessões Ordinárias (de 27/09 a 03/10/05), não tendo recebido emendas ou substitutivos, fls. 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pontilhã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665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1/2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ândido Vaccarezza – Romeu Tuma – Donisete Braga – Conte Lopes – Giba Marson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27 291105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09:00Z</dcterms:created>
  <dc:creator>André Schaumburg</dc:creator>
  <dc:description>FPLF - Fundação Padre Leonel Franca</dc:description>
  <dc:language>en-US</dc:language>
  <cp:lastModifiedBy>ssc</cp:lastModifiedBy>
  <dcterms:modified xsi:type="dcterms:W3CDTF">2006-12-19T18:09:00Z</dcterms:modified>
  <cp:revision>2</cp:revision>
  <dc:subject/>
  <dc:title>{Natureza} ao {NaturezaMestre} Nº {nrLegislativo} de {nrAnoLegislativo} </dc:title>
</cp:coreProperties>
</file>