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            , de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 Comissão de Esportes e Turismo, sobre o Projeto de Lei nº 436,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 autoria do nobre Deputado Antônio Salim Curiati, o Projeto de Lei nº 436, de 2006, objetiva incluir no Calendário Turístico do Estado a Festa do Peão Boiadeiro em Coronel Mace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Quando em pauta, nos termos regimentais, a proposição não recebeu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or força do despacho de fls. 02 v°, do Senhor Presidente da Casa, foram os autos encaminhados às Comissões de Constituição e Justiça e Esportes e Turism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Comissão de Constituição e Justiça, no aspecto que lhe competia examinar, concluiu pela aprovação do proje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-nos, nesta oportunidade, na qualidade de relator, exarar parecer pela Comissão de Esportes e Turism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nalisando a matéria, verificamos que a medida, no que se restringe ao seu mérito, é de fundamental importância para o desenvolvimento do turismo local, além de propiciar à sua população momentos de lazer, sendo, inclusive, motivo de incremento para o seu comérci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ssim sendo, o nosso parecer é favorável à aprovação 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Sala das Comi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RTHUR ALVES PINTO</w:t>
      </w:r>
    </w:p>
    <w:p>
      <w:pPr>
        <w:pStyle w:val="Normal"/>
        <w:ind w:firstLine="3544"/>
        <w:jc w:val="both"/>
        <w:rPr>
          <w:sz w:val="28"/>
        </w:rPr>
      </w:pPr>
      <w:r>
        <w:rPr>
          <w:sz w:val="28"/>
        </w:rPr>
        <w:t>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110 1912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32:00Z</dcterms:created>
  <dc:creator>André Schaumburg</dc:creator>
  <dc:description>FPLF - Fundação Padre Leonel Franca</dc:description>
  <dc:language>en-US</dc:language>
  <cp:lastModifiedBy>ALESP</cp:lastModifiedBy>
  <dcterms:modified xsi:type="dcterms:W3CDTF">2006-12-19T19:32:00Z</dcterms:modified>
  <cp:revision>2</cp:revision>
  <dc:subject/>
  <dc:title>{Natureza} ao {NaturezaMestre} Nº {nrLegislativo} de {nrAnoLegislativo} </dc:title>
</cp:coreProperties>
</file>