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751 , D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815, DE 200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acima referenciado, de autoria do deputado Orlando Morando, dispõe sobre a denominação de Constante Sarti à ponte situada no Km 28.400, da Rodovia Anchieta – SP 150, no Município de São Bernardo do Camp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esente propositura esteve em pauta nos dias correspondentes às 172ª a 176ª Sessões Ordinárias (de 21 a 25/11/2005), não tendo recebido emendas ou substitutivo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ela Comissão de Constituição e Justiça, a nobre deputada Analice Fernandes, analisando a proposta quanto ao aspecto constitucional, legal e jurídico, exarou parecer favorável à aprovação do Projeto de Lei nº 815, de 2005, o qual foi aprovad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em atendimento às determinações do § 11 do artigo 31 da XII Consolidação do Regimento Interno, na condição de relator, pela Comissão de Transportes e Comunicações, manifestamo-nos favoráveis à aprovação do Projeto de lei nº 815, de 2005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mos em homenagear o Senhor Constante Sarti, visto que o mesmo, como bem destacou o autor da proposição em sua justificativa foi um respeitável chefe de família e que, apesar de não ser engenheiro, enfrentava desafios da Engenharia.Um deles foi no inicio da década de 60, quando houve a maior seca da história da represa Billings, quando conseguiu construir um dique sob a ponte do Riacho grande para que a população do ABC saísse do caos da falta de água potável. Assim sendo, a homenagem é altamente meritória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 nos apresentamos favoravelmente à aprovação do Projeto de lei nº 815, de 2005, “ad referendum do Plenário”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SOUZA SANTOS -</w:t>
      </w:r>
      <w:r>
        <w:rPr>
          <w:rFonts w:cs="Arial" w:ascii="Arial" w:hAnsi="Arial"/>
          <w:sz w:val="22"/>
          <w:szCs w:val="22"/>
        </w:rPr>
        <w:t xml:space="preserve"> 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provado o projeto de lei, nos termos do parecer do relator, “ad referendum” do plenário.</w:t>
      </w:r>
    </w:p>
    <w:p>
      <w:pPr>
        <w:pStyle w:val="Normal"/>
        <w:spacing w:lineRule="auto" w:line="360"/>
        <w:jc w:val="center"/>
        <w:rPr/>
      </w:pPr>
      <w:r>
        <w:rPr/>
        <w:t>Sala das Comissões, em  12/12/2006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Valdomiro Lopes – President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Valdomiro Lopes – Eli Correa Filho – João Caramez – Antonio Mentor – Vicente Cândido.</w:t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680 250506 0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12:00Z</dcterms:created>
  <dc:creator>André Schaumburg</dc:creator>
  <dc:description>FPLF - Fundação Padre Leonel Franca</dc:description>
  <dc:language>en-US</dc:language>
  <cp:lastModifiedBy>ssc</cp:lastModifiedBy>
  <dcterms:modified xsi:type="dcterms:W3CDTF">2006-12-20T20:12:00Z</dcterms:modified>
  <cp:revision>2</cp:revision>
  <dc:subject/>
  <dc:title>{Natureza} ao {NaturezaMestre} Nº {nrLegislativo} de {nrAnoLegislativo} </dc:title>
</cp:coreProperties>
</file>