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19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2º Tenente PM Antônio Righini de Moura" à Base de Bombeiros do município de Novo Horizonte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 (W1)"/>
        </w:rPr>
        <w:t xml:space="preserve">                                 </w:t>
      </w: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      Artigo 1º- Passa a denominar-se </w:t>
      </w:r>
      <w:r>
        <w:rPr>
          <w:rFonts w:cs="Courier New" w:ascii="Courier New" w:hAnsi="Courier New"/>
          <w:b/>
          <w:bCs/>
          <w:i/>
          <w:iCs/>
          <w:sz w:val="24"/>
        </w:rPr>
        <w:t>"2º Tenent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</w:rPr>
        <w:t>PM Antônio Righini de Moura”,</w:t>
      </w:r>
      <w:r>
        <w:rPr>
          <w:rFonts w:cs="Courier New" w:ascii="Courier New" w:hAnsi="Courier New"/>
          <w:sz w:val="24"/>
        </w:rPr>
        <w:t xml:space="preserve"> à </w:t>
      </w:r>
      <w:r>
        <w:rPr>
          <w:rFonts w:cs="Courier New" w:ascii="Courier New" w:hAnsi="Courier New"/>
          <w:b/>
          <w:bCs/>
          <w:i/>
          <w:iCs/>
          <w:sz w:val="24"/>
        </w:rPr>
        <w:t>Base do Corpo de Bombeiros</w:t>
      </w:r>
      <w:r>
        <w:rPr>
          <w:rFonts w:cs="Courier New" w:ascii="Courier New" w:hAnsi="Courier New"/>
          <w:sz w:val="24"/>
        </w:rPr>
        <w:t xml:space="preserve"> do município de </w:t>
      </w:r>
      <w:r>
        <w:rPr>
          <w:rFonts w:cs="Courier New" w:ascii="Courier New" w:hAnsi="Courier New"/>
          <w:b/>
          <w:bCs/>
          <w:i/>
          <w:iCs/>
          <w:sz w:val="24"/>
        </w:rPr>
        <w:t>Novo Horizont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  Artigo 2º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stificati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/>
        <w:t>O Tenente Antonio Righini de Moura, filho de Antonio de Moura e de Ana Aparecida Righini de Moura, nasceu em Catanduva em 9 de setembro de 1.941.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Foi casado com a professora Maria de Lourdes Delboni, filha de conceituada família novo-horizontina, tendo se casado no próprio município de Novo Horizonte, e teve dois filhos: Adriano Delboni de Moura e Daniele Delboni de Moura.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Ingressou na Polícia Militar do Estado de São Paulo no curso de Formação de Oficiais, em 11 de março de 1.966.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Foi declarado Aspirante a Oficial em agosto de 1.968, tendo sido classificado no Corpo de Bombeiros, onde concluiu o Curso de Bombeiros para Oficiais.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Em 24 de maio de 1.969 foi promovido a 2º Tenente PM.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Sempre no Corpo de Bombeiros, serviu na 3ª Companhia (Ipiranga). Concluiu o Curso de Escafandria e o de Salva-Vidas, passando a servir na 4ª Companhia (Salvamento).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</w:t>
      </w:r>
      <w:r>
        <w:rPr>
          <w:rFonts w:cs="Courier New" w:ascii="Courier New" w:hAnsi="Courier New"/>
          <w:bCs/>
          <w:sz w:val="24"/>
        </w:rPr>
        <w:t>Nos seus assentamentos constam onze elogios enaltecedores de sua coragem, desprendimento, amor ao trabalho e ao próximo, sendo um deles de repercussão nacional, que foi o combate ao incêndio e salvamento das vítimas no edifício Andraus, em 24 de fevereiro de 1.972, um dos maiores incêndios que já ocorreram na cidade de São Paulo.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</w:t>
      </w:r>
      <w:r>
        <w:rPr>
          <w:rFonts w:cs="Courier New" w:ascii="Courier New" w:hAnsi="Courier New"/>
          <w:bCs/>
          <w:sz w:val="24"/>
        </w:rPr>
        <w:t>Em 19 de julho de 1.973, na capital paulista, após conseguir retirar os 60 (sessenta) funcionários de uma empresa de embalagens, o Tenente Antônio faleceu devido à explosão de gases provenientes de vazamento de uma caldeira. Morreu no cumprimento do dever, pois o trabalho diário do bombeiro é um constante oferecimento de si mesmo; o cotidiano é dedicação ao próximo, alívio da dor do irmão, colocação do dever antes de tudo, renúncia pelos outros.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</w:t>
      </w:r>
      <w:r>
        <w:rPr>
          <w:rFonts w:cs="Courier New" w:ascii="Courier New" w:hAnsi="Courier New"/>
          <w:bCs/>
          <w:sz w:val="24"/>
        </w:rPr>
        <w:t>É enfrentar o risco, preço, muitas vezes, da salvação do necessitado, é amor, enfim, pelo trabalho e pelo semelhante.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</w:t>
      </w:r>
      <w:r>
        <w:rPr>
          <w:rFonts w:cs="Courier New" w:ascii="Courier New" w:hAnsi="Courier New"/>
          <w:bCs/>
          <w:sz w:val="24"/>
        </w:rPr>
        <w:t>Cabe ressaltar que o nosso amigo, Vereador Amílcar Raphe, de Novo Horizonte, apresentou um Projeto de Lei nº 3.141/06, que foi aprovado em Sessão Ordinária no dia 06 de novembro pp.</w:t>
      </w:r>
    </w:p>
    <w:p>
      <w:pPr>
        <w:pStyle w:val="Normal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/>
        <w:t>Sala das Sessões, em 30/11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</w:t>
      </w:r>
      <w:r>
        <w:rPr>
          <w:b/>
          <w:bCs/>
          <w:lang w:val="es-ES_tradnl"/>
        </w:rPr>
        <w:t xml:space="preserve"> Luis Carlos Gondim - PP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1167 291106 19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08:00Z</dcterms:created>
  <dc:creator>DDO</dc:creator>
  <dc:description/>
  <dc:language>en-US</dc:language>
  <cp:lastModifiedBy>ssc</cp:lastModifiedBy>
  <dcterms:modified xsi:type="dcterms:W3CDTF">2006-12-04T19:08:00Z</dcterms:modified>
  <cp:revision>2</cp:revision>
  <dc:subject/>
  <dc:title>Projeto de Lei</dc:title>
</cp:coreProperties>
</file>