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1567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7290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7290/2006</w:t>
        <w:tab/>
        <w:t xml:space="preserve">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04429/026/03 que verificou irregularidades em contrato(s) firmado(s) pela CDHU (Companhia de desenvolvimento Habitacional e Urbano do Estado de São Paulo) e a empresa Schahin Engenhari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 -  Relator Especial                   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8965 131106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2:00Z</dcterms:created>
  <dc:creator>André Schaumburg</dc:creator>
  <dc:description>FPLF - Fundação Padre Leonel Franca</dc:description>
  <dc:language>en-US</dc:language>
  <cp:lastModifiedBy>cjestevam</cp:lastModifiedBy>
  <dcterms:modified xsi:type="dcterms:W3CDTF">2006-12-05T14:22:00Z</dcterms:modified>
  <cp:revision>2</cp:revision>
  <dc:subject/>
  <dc:title>{Natureza} ao {NaturezaMestre} Nº {nrLegislativo} de {nrAnoLegislativo} </dc:title>
</cp:coreProperties>
</file>