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Decreto Legislativo nº  239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o arquivamento do processo RGL nº 07290/2006</w:t>
        <w:tab/>
        <w:t xml:space="preserve"> a remessa de ofício requerendo as providências do 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Fica reconhecida a decisão do Tribunal de Contas do Estado de São Paulo, no acórdão referente ao Processo TC - 004429/026/03 que verificou irregularidades em contrato(s) firmado(s) pela CDHU (Companhia de desenvolvimento Habitacional e Urbano do Estado de São Paulo) e a empresa Schahin Engenharia Ltda.</w:t>
      </w:r>
    </w:p>
    <w:p>
      <w:pPr>
        <w:pStyle w:val="Normal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rPr/>
      </w:pPr>
      <w:r>
        <w:rPr/>
        <w:t>Artigo 3º - Arquive-se o processo em epígrafe, por não caber mais a sustação do contrato em tela.</w:t>
      </w:r>
    </w:p>
    <w:p>
      <w:pPr>
        <w:pStyle w:val="Normal"/>
        <w:rPr/>
      </w:pPr>
      <w:r>
        <w:rPr/>
        <w:t>Artigo 4º -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4/1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567, de 2006, sobre o Processo RGL nº  7290/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02:00Z</dcterms:created>
  <dc:creator>Rubens</dc:creator>
  <dc:description/>
  <dc:language>en-US</dc:language>
  <cp:lastModifiedBy>Rubens</cp:lastModifiedBy>
  <dcterms:modified xsi:type="dcterms:W3CDTF">2006-12-05T17:02:00Z</dcterms:modified>
  <cp:revision>1</cp:revision>
  <dc:subject/>
  <dc:title>Projeto de Decreto Legislativo nº  239, de 2006</dc:title>
</cp:coreProperties>
</file>