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25 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á denominação a próprio que especifica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igo 1º - Passa a denominar-se “Vicente Sin” o 3º Distrito Policial de Ribeirão Preto, no Município de Ribeirão Pre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cente Sin, empresário, nascido em 03 de janeiro de l955, na cidade de Bonfim Paulista, Distrito de Ribeirão Preto, filho de José Sin e Amália Portela Sin, casado com Marisa Guedes Sin, serviu na Academia da Força Aérea de Pirassununga, no período de 14/01/1974 a 14/01/1977, ficando relacionada como Soldado de Primeira Classe – QMRBO na</w:t>
      </w:r>
    </w:p>
    <w:p>
      <w:pPr>
        <w:pStyle w:val="Normal"/>
        <w:jc w:val="both"/>
        <w:rPr/>
      </w:pPr>
      <w:r>
        <w:rPr/>
        <w:t>Rese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mpre lutando pela melhoria da comunidade, em 1986, deu apoio financeiro, cedendo espaço para inscrições, fornecendo transporte aos moradores até a Câmara Municipal e Prefeitura.  Foi o elo entre os moradores e o então Prefeito João Gilberto Sampaio, a fim de conseguir a pavimentação das ruas do bairro Jardim Centenário e adjac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seu esforço, conseguiu   a instalação da Policia Civil no bairro Vila Tibério que, após algum tempo, recebeu ordem de despejo por falta de pagamento de aluguel.</w:t>
      </w:r>
    </w:p>
    <w:p>
      <w:pPr>
        <w:pStyle w:val="Normal"/>
        <w:jc w:val="both"/>
        <w:rPr/>
      </w:pPr>
      <w:r>
        <w:rPr/>
        <w:t>Mais uma vez, prestou sua colaboração, reformando um imóvel próprio para o funcionamento da nova delegacia, sem cobrar aluguel e disponibilizando, novamente, móveis e equipamentos para essa nova insta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de 1979, doava todo o material de limpeza e a alimentação para as</w:t>
      </w:r>
    </w:p>
    <w:p>
      <w:pPr>
        <w:pStyle w:val="Normal"/>
        <w:jc w:val="both"/>
        <w:rPr/>
      </w:pPr>
      <w:r>
        <w:rPr/>
        <w:t>Policias Civil e Militar e, recentemente, contribuiu para a reforma do 1º Distrito de Polícia Civil e</w:t>
      </w:r>
    </w:p>
    <w:p>
      <w:pPr>
        <w:pStyle w:val="Normal"/>
        <w:jc w:val="both"/>
        <w:rPr/>
      </w:pPr>
      <w:r>
        <w:rPr/>
        <w:t>da Delegacia de Investigações Gerais (DIG) de Ribeirão Preto.  Arcou, ainda, com os gastos de manutenção de muitas viaturas das Policias Militar e Civil, tendo doado o Sistema de Monitoramento de Vídeo para a Base Oeste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cente Sin foi sempre um grande benemérito, pois contribuía com doações mensais às entidades filantrópicas e  ajudava aos necessitados que lhe procurav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18 de novembro de 2005, faleceu, deixando uma lacuna difícil de ser preenchida para todos com quem conviv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apoio dos Nobres Pares para a aprovação desta propositura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89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69 301106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4:00Z</dcterms:created>
  <dc:creator>DDO</dc:creator>
  <dc:description/>
  <dc:language>en-US</dc:language>
  <cp:lastModifiedBy>ssc</cp:lastModifiedBy>
  <dcterms:modified xsi:type="dcterms:W3CDTF">2006-12-06T19:24:00Z</dcterms:modified>
  <cp:revision>2</cp:revision>
  <dc:subject/>
  <dc:title>Projeto de Lei</dc:title>
</cp:coreProperties>
</file>