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OJETO DE DECRETO LEGISLATIVO N.°  250, DE 2006</w:t>
      </w:r>
    </w:p>
    <w:p>
      <w:pPr>
        <w:pStyle w:val="Normal"/>
        <w:rPr>
          <w:lang w:val="en-US"/>
        </w:rPr>
      </w:pPr>
      <w:r>
        <w:rPr>
          <w:lang w:val="en-US"/>
        </w:rPr>
        <w:t>Dispõe sobre a sustação de processo criminal movido em face de Deputado, nos termos dos §§ 3.º e 4.º do artigo 14 da Constituição do Estado.</w:t>
      </w:r>
    </w:p>
    <w:p>
      <w:pPr>
        <w:pStyle w:val="Normal"/>
        <w:rPr>
          <w:lang w:val="en-US"/>
        </w:rPr>
      </w:pPr>
      <w:r>
        <w:rPr>
          <w:lang w:val="en-US"/>
        </w:rPr>
        <w:t>Artigo 1. ° - Fica sustado o Processo n. ° 117.165-0/0, movido por Francisco Valderi Fernandes de Lima em face do Deputado Estadual João Carlos Caramez, que tramita perante o Tribunal de Justiça do Estado de São Pau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igo 2.º- Expeça-se oficio ao Egrégio Tribunal de Justiça do Estado de São Paulo.</w:t>
      </w:r>
    </w:p>
    <w:p>
      <w:pPr>
        <w:pStyle w:val="Normal"/>
        <w:rPr>
          <w:lang w:val="en-US"/>
        </w:rPr>
      </w:pPr>
      <w:r>
        <w:rPr>
          <w:lang w:val="en-US"/>
        </w:rPr>
        <w:t>Artigo 3.º- Este Decreto Legislativo entra em vigor na data de sua publicaçã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la das Comissões, em 6/12/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resentado pela Comissão de Constituição e Justiça, em seu Parecer nº 1580, de 2006, sobre o Processo RGL nº 7360/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2:45:00Z</dcterms:created>
  <dc:creator>fkasai</dc:creator>
  <dc:description/>
  <dc:language>en-US</dc:language>
  <cp:lastModifiedBy>fkasai</cp:lastModifiedBy>
  <cp:lastPrinted>2006-12-06T20:58:00Z</cp:lastPrinted>
  <dcterms:modified xsi:type="dcterms:W3CDTF">2006-12-06T23:13:00Z</dcterms:modified>
  <cp:revision>3</cp:revision>
  <dc:subject/>
  <dc:title>PROJETO DE DECRETO LEGISLATIVO N</dc:title>
</cp:coreProperties>
</file>