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325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/>
      </w:pPr>
      <w:r>
        <w:rPr/>
        <w:tab/>
        <w:tab/>
        <w:tab/>
        <w:t>Considerando que o município de Altinópolis necessita, com urgência, de recursos para obras de infra-estrutura urban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</w:rPr>
        <w:t xml:space="preserve">    </w:t>
      </w:r>
      <w:r>
        <w:rPr/>
        <w:tab/>
        <w:tab/>
        <w:tab/>
        <w:t>Considerando os problemas financeiros vividos pelas Prefeituras Municipais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Isto posto, INDICAMOS, cumpridas as formalidades regimentais, ao Exmo. Sr. Governador que faça a liberação de R$ 120.000,00 (cento e vinte mil reais) para obras de infra-estrutura urbana, no município de Altinópolis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33 071206 10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27:00Z</dcterms:created>
  <dc:creator>DDO</dc:creator>
  <dc:description/>
  <dc:language>en-US</dc:language>
  <cp:lastModifiedBy>geral</cp:lastModifiedBy>
  <dcterms:modified xsi:type="dcterms:W3CDTF">2006-12-13T12:27:00Z</dcterms:modified>
  <cp:revision>2</cp:revision>
  <dc:subject/>
  <dc:title>{Natureza} Nº {nrLegislativo} de {nrAnoLegislativo} </dc:title>
</cp:coreProperties>
</file>