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ROJETO DE LEI Nº  735  , DE 2006, DA MESA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Dispõe sobre o subsídio dos Deputados Estaduais no exercício financeiro de 200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rtigo 1º - Ficam mantidos, no exercício de 2007, os termos da fixação da remuneração dos Deputados Estaduais, determinados pelas Leis n.º 11.328, de 26 de dezembro de 2002 e n.º 12.402, de 22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rtigo 3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Arial" w:hAnsi="Arial" w:cs="Arial"/>
          <w:b/>
          <w:b/>
          <w:sz w:val="25"/>
        </w:rPr>
      </w:pPr>
      <w:r>
        <w:rPr>
          <w:rFonts w:cs="Arial"/>
          <w:b/>
          <w:sz w:val="25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Recuodecorpodetexto2"/>
        <w:rPr>
          <w:b/>
          <w:b/>
        </w:rPr>
      </w:pPr>
      <w:r>
        <w:rPr>
          <w:b/>
        </w:rPr>
        <w:t xml:space="preserve">Visa o presente projeto de lei dar cumprimento à Emenda Constitucional n.º 20, de 08 de abril de 2005, recentemente promulgada pela Mesa desta Assembléia Legislativa, que resultou na alteração 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do inciso V do artigo 20 da Constituição do Estado de São Paulo, passando a determinar que a fixação dos subsídios dos Deputados Estaduais, dentre outras autoridades nele elencadas, seja efetuada para cada exercício financeiro, e não mais de uma para outra legislatura, consoante redação anterior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ssembléia Legislativa, em 12/12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RODRIGO GARCIA - Presiden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FAUSTO FIGUEIRA - 1º Secretár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GERALDO VINHOLI - 2º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0:00Z</dcterms:created>
  <dc:creator>geral</dc:creator>
  <dc:description/>
  <dc:language>en-US</dc:language>
  <cp:lastModifiedBy>ssc</cp:lastModifiedBy>
  <cp:lastPrinted>2006-12-12T19:51:00Z</cp:lastPrinted>
  <dcterms:modified xsi:type="dcterms:W3CDTF">2006-12-12T21:51:00Z</dcterms:modified>
  <cp:revision>3</cp:revision>
  <dc:subject/>
  <dc:title>                               PROJETO DE LEI Nº         , DE 2006, DA MESA</dc:title>
</cp:coreProperties>
</file>