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743</w:t>
        <w:tab/>
        <w:t>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"Autoriza o Poder Executivo a criar programa de financiamento, através de linha de crédito especial, para aquisição de coletes infláveis de proteção (colete "air bag") para moto, no âmbito do Estado de São Paulo, e dá outras providências"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A ASSEMBLÉIA LEGISLATIVA DO ESTADO DE SÃO PAULO DECRETA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4"/>
        </w:rPr>
        <w:t>Artigo 1º</w:t>
      </w:r>
      <w:r>
        <w:rPr>
          <w:rFonts w:cs="Arial"/>
          <w:sz w:val="22"/>
          <w:szCs w:val="24"/>
        </w:rPr>
        <w:t xml:space="preserve"> - Fica o Poder Executivo autorizado a criar o programa de financiamento, através de linha de crédito, para aquisição de coletes infláveis de proteção (colete “air bag”) para motos, no âmbito do Estado de São Paulo.</w:t>
      </w:r>
    </w:p>
    <w:p>
      <w:pPr>
        <w:pStyle w:val="Normal"/>
        <w:spacing w:lineRule="auto" w:line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4"/>
        </w:rPr>
        <w:t>Artigo 2º</w:t>
      </w:r>
      <w:r>
        <w:rPr>
          <w:rFonts w:cs="Arial"/>
          <w:sz w:val="22"/>
          <w:szCs w:val="24"/>
        </w:rPr>
        <w:t xml:space="preserve"> - O programa de financiamento através de linha de crédito será concedido aos condutores de motocicletas e veículos similares e às empresas que exploram a atividade de transporte com motocicletas no Estado de São Paulo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4"/>
        </w:rPr>
        <w:t>Artigo 3º</w:t>
      </w:r>
      <w:r>
        <w:rPr>
          <w:rFonts w:cs="Arial"/>
          <w:sz w:val="22"/>
          <w:szCs w:val="24"/>
        </w:rPr>
        <w:t xml:space="preserve"> - Os agentes financeiros designados para a realização do financiamento de que trata esta lei, determinarão, através de contrato próprio específico, os documentos necessários para sua abertura e efetivação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4"/>
        </w:rPr>
        <w:t>Artigo 4º</w:t>
      </w:r>
      <w:r>
        <w:rPr>
          <w:rFonts w:cs="Arial"/>
          <w:sz w:val="22"/>
          <w:szCs w:val="24"/>
        </w:rPr>
        <w:t xml:space="preserve"> - O financiamento através de linha de crédito, terá juros de 4% (quatro por cento) ao ano, não incidindo correção monetária, tributos e/ou taxas estaduais ou encargos de qualquer natureza e terá prazo de quitação de cinco anos, com 18 (dezoito) meses de carência.</w:t>
      </w:r>
    </w:p>
    <w:p>
      <w:pPr>
        <w:pStyle w:val="Normal"/>
        <w:spacing w:lineRule="auto" w:line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4"/>
        </w:rPr>
        <w:t>Artigo 5º</w:t>
      </w:r>
      <w:r>
        <w:rPr>
          <w:rFonts w:cs="Arial"/>
          <w:sz w:val="22"/>
          <w:szCs w:val="24"/>
        </w:rPr>
        <w:t xml:space="preserve"> - As despesas decorrentes da aplicação dessa lei correrão por conta de dotações orçamentárias próprias, suplementadas, se necessário.</w:t>
      </w:r>
    </w:p>
    <w:p>
      <w:pPr>
        <w:pStyle w:val="Normal"/>
        <w:spacing w:lineRule="auto" w:line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4"/>
        </w:rPr>
        <w:t>Artigo 6º</w:t>
      </w:r>
      <w:r>
        <w:rPr>
          <w:rFonts w:cs="Arial"/>
          <w:sz w:val="22"/>
          <w:szCs w:val="24"/>
        </w:rPr>
        <w:t xml:space="preserve"> - O Poder Executivo regulamentará esta lei no prazo de 90 (noventa) dias, contados a partir d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4"/>
        </w:rPr>
        <w:t>Artigo 7º</w:t>
      </w:r>
      <w:r>
        <w:rPr>
          <w:rFonts w:cs="Arial"/>
          <w:sz w:val="22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4"/>
        </w:rPr>
        <w:t>Todos sabem dos riscos que os condutores de motocicletas e veículos similares são expostos diariamente. Um estudo feito pela Artesp demonstra que, d</w:t>
      </w:r>
      <w:r>
        <w:rPr>
          <w:color w:val="000000"/>
          <w:sz w:val="22"/>
          <w:szCs w:val="24"/>
        </w:rPr>
        <w:t xml:space="preserve">e janeiro a julho desse ano, ocorreram 2.775 acidentes com motocicletas (396 por mês) nos 3,5 mil quilômetros de rodovias concedidas para a agência. Em 83% as vítimas saíram feridas e em 2% houve vítimas fatais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Esse índice é alarmante e precisa ser mudado, no entanto, sabemos que a maioria das pessoas necessita desse transporte para o sustento de suas famílias e continuam correndo riscos diariame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2"/>
          <w:szCs w:val="24"/>
        </w:rPr>
        <w:t xml:space="preserve">Existe hoje no mercado, um colete “air bag”, para motociclistas. </w:t>
      </w:r>
      <w:r>
        <w:rPr>
          <w:sz w:val="22"/>
          <w:szCs w:val="24"/>
        </w:rPr>
        <w:t>Trata-se de um colete com compartimentos infláveis e um tubo de ar comprimido. Possui um gatilho de disparo que vai preso ao quadro da moto. Em caso de acidente, se o motociclista cair e for arremessado longe, o colete infla em instantes, tornando impacto do motociclista com o chão bem mais amortecido. Este colete protege peito, pescoço, costas e quadril, e, somando-se ao capacete utilizado pelos motociclistas, faz com que a eles estejam totalmente protegid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Ocorre que o custo deste colete é alto, o que o torna de difícil aquisição pelos condutores desses veículos.</w:t>
      </w:r>
    </w:p>
    <w:p>
      <w:pPr>
        <w:pStyle w:val="Normal"/>
        <w:spacing w:lineRule="auto" w:line="360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Diante desta situação, faz-se necessário criar um programa de financiamento, através de linha de crédito, para que os condutores desse tipo de veículos, bem como empresa que utilizam desse tipo de transporte, tenham a facilidade de aquisição. Essa é uma importante medida, pois colocará em segurança todas as pessoas que utilizam de motocicletas e veículos similares, seja para o trabalho, transporte ou lazer.</w:t>
      </w:r>
    </w:p>
    <w:p>
      <w:pPr>
        <w:pStyle w:val="Normal"/>
        <w:spacing w:lineRule="auto" w:line="360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Por todo o exposto, coloco o presente projeto de lei à apreciação dos nobres pares, contando com a sua aprovação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/>
        <w:t>Sala das Sessões, em 13/12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Geraldo Vinholi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4164 131206 17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26:00Z</dcterms:created>
  <dc:creator>DDO</dc:creator>
  <dc:description/>
  <dc:language>en-US</dc:language>
  <cp:lastModifiedBy>ssc</cp:lastModifiedBy>
  <dcterms:modified xsi:type="dcterms:W3CDTF">2006-12-14T19:26:00Z</dcterms:modified>
  <cp:revision>2</cp:revision>
  <dc:subject/>
  <dc:title>Projeto de Lei</dc:title>
</cp:coreProperties>
</file>