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do Imigrante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Fica instituído o “ Dia do Imigrante”, a ser comemorado, anualmente, no dia 18 de dezembro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O “Dia do Imigrante” será incluído no calendário oficial de eventos comemorativos do Estad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rPr/>
      </w:pPr>
      <w:r>
        <w:rPr/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 é o Estado brasileiro que mais acolhe imigrantes de várias partes</w:t>
        <w:br/>
        <w:t>do mundo. Para cá vêm diariamente bolivianos, chilenos, peruanos,</w:t>
        <w:br/>
        <w:t>equatorianos, paraguaios, nigerianos, ganenses, moçambicanos, angolanos,</w:t>
        <w:br/>
        <w:t>coreanos, tailandeses, vietnamitas etc. São milhares de famílias, cidadãos e</w:t>
        <w:br/>
        <w:t>cidadãs de todos os continentes, que vieram para este país em busca de novas</w:t>
        <w:br/>
        <w:t>oportunidades e com seu trabalho contribuir no processo de construção</w:t>
        <w:br/>
        <w:t>democrática do país. O dia 18 de dezembro é o Dia Internacional do</w:t>
        <w:br/>
        <w:t>Imigrante. Instituir, na mesma data, o Dia Estadual do Imigrante, é não</w:t>
        <w:br/>
        <w:t>só comemorar de forma conjunta data tão significativa, mas sobretudo,</w:t>
        <w:br/>
        <w:t>reconhecer a importância do trabalho dessas comunidades em prol do</w:t>
        <w:br/>
        <w:t>desenvolvimento e da integração cultural no Estado de São Paulo, bem como</w:t>
        <w:br/>
        <w:t>contribuir para que as entidades e movimentos que defendem o direito dos</w:t>
        <w:br/>
        <w:t>imigrantes, possam incluir a comemoração no calendário oficial de comemorações e atividades do Estad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a Estadual do Imigrante terá significado importante cultural e</w:t>
        <w:br/>
        <w:t>politicamente, eis que vai incentivar o debate sobre os direitos dessas</w:t>
        <w:br/>
        <w:t>populações em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075 131206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8:00Z</dcterms:created>
  <dc:creator>DDO</dc:creator>
  <dc:description/>
  <dc:language>en-US</dc:language>
  <cp:lastModifiedBy>geral</cp:lastModifiedBy>
  <cp:lastPrinted>2006-12-13T15:57:00Z</cp:lastPrinted>
  <dcterms:modified xsi:type="dcterms:W3CDTF">2006-12-15T20:28:00Z</dcterms:modified>
  <cp:revision>2</cp:revision>
  <dc:subject/>
  <dc:title>Projeto de Lei</dc:title>
</cp:coreProperties>
</file>