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Projeto de lei nº 749, de 2006 </w:t>
      </w:r>
    </w:p>
    <w:p>
      <w:pPr>
        <w:pStyle w:val="Header"/>
        <w:rPr>
          <w:b/>
          <w:b/>
        </w:rPr>
      </w:pPr>
      <w:r>
        <w:rPr>
          <w:b/>
        </w:rPr>
        <w:t>Mensagem nº 152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>São Paulo, 15 de  dezembro  de 2006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cisoepargrafo"/>
        <w:tabs>
          <w:tab w:val="clear" w:pos="709"/>
          <w:tab w:val="left" w:pos="2835" w:leader="none"/>
        </w:tabs>
        <w:spacing w:lineRule="atLeast" w:line="360" w:before="0" w:after="0"/>
        <w:ind w:hanging="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Recuodecorpodetexto3"/>
        <w:spacing w:lineRule="atLeast" w:line="320"/>
        <w:rPr/>
      </w:pPr>
      <w:r>
        <w:rPr/>
        <w:t>Tenho a honra de encaminhar, por intermédio de Vossa Excelência, à elevada deliberação dessa nobre Assembléia, em atenção à solicitação do Governador eleito, o incluso projeto de lei, que dispõe sobre a criação da Secretaria de Administração e Gestão, da Se</w:t>
        <w:softHyphen/>
        <w:t>cretaria de Comunicação e da Secretaria de Relações Institucionais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A Secretaria de Administração e Gestão e a Se</w:t>
        <w:softHyphen/>
        <w:t>cretaria de Comunicação exercerão, nessas áreas, respectivamente, fun</w:t>
        <w:softHyphen/>
        <w:t>ções de assessoramento, planejamento, coordenação, supervisão, orienta</w:t>
        <w:softHyphen/>
        <w:t>ção técnica, controle, execução e avaliação, em nível central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Caberá à Secretaria de Relações Institucionais exercer, nessa área, funções que contribuam para a adequada condução do relacionamento do Governo Estadual com outras organiza</w:t>
        <w:softHyphen/>
        <w:t>ções e seto</w:t>
        <w:softHyphen/>
        <w:t>res da sociedade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Quanto à Secretaria de Administração e Ges</w:t>
        <w:softHyphen/>
        <w:t>tão, a sua criação reflete o propósito de valorizar, ainda mais, os assuntos pertinentes às políticas para transformação da gestão pública e melhoria da qualidade dos serviços da Administração Pública Estadual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A instituição de Secreta</w:t>
        <w:softHyphen/>
        <w:t>ria de Estado para esse fim específico  reafirma o compromisso do Governo com o processo de transformação gerencial e a otimização do uso dos recursos públicos.</w:t>
      </w:r>
    </w:p>
    <w:p>
      <w:pPr>
        <w:pStyle w:val="TextBodyIndent"/>
        <w:spacing w:lineRule="atLeast" w:line="32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2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 busca contínua e sistemática do aprimora</w:t>
        <w:softHyphen/>
        <w:t>mento das práticas de gestão e do desempenho institucional, voltada ao fortalecimento e à incorporação de princípios como o da valorização das pessoas, foco nos re</w:t>
        <w:softHyphen/>
        <w:t>sul</w:t>
        <w:softHyphen/>
        <w:t>tados e no atendimento aos cidadãos, visão de fu</w:t>
        <w:softHyphen/>
        <w:t>turo, agilidade, ino</w:t>
        <w:softHyphen/>
        <w:t>vação, transparência, controle social, prestação de contas e conduta ética na ges</w:t>
        <w:softHyphen/>
        <w:t>tão pública, tendo em vista o efetivo aten</w:t>
        <w:softHyphen/>
        <w:t>dimento das demandas da socie</w:t>
        <w:softHyphen/>
        <w:t>dade de nosso Estado, já priorizada em meu Governo, passará a ter ainda melhores condições de desenvolvi</w:t>
        <w:softHyphen/>
        <w:t>mento por meio da Secretaria de Adminis</w:t>
        <w:softHyphen/>
        <w:t>tração e Gestão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/>
        <w:t>No que toca à criação da Secretaria de Comuni</w:t>
        <w:softHyphen/>
        <w:t>cação, a medida expressa o intento do Governador eleito de consolidar a organização do Sistema de Comunicação do Governo do Estado de São Paulo – SICOM, em seu nível central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Esse sistema, instituído pelo Decreto nº 43.833, de 8 de fevereiro de 1999, consiste no conjunto de todas as atividades de comunicação geridas pelos órgãos e entidades da Administração Direta e Indireta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Sua organização compreende: o Assessor Espe</w:t>
        <w:softHyphen/>
        <w:t>cial do Governador para Comu</w:t>
        <w:softHyphen/>
        <w:t>nicação; o órgão central – Unidade de As</w:t>
        <w:softHyphen/>
        <w:t>sessoramento em Comunicação; e os órgãos setoriais – unidades admi</w:t>
        <w:softHyphen/>
        <w:t>nistrati</w:t>
        <w:softHyphen/>
        <w:t>vas que detêm atribuições de gerir atividades de comunicação nas Se</w:t>
        <w:softHyphen/>
        <w:t>cretarias de Estado, nas Autarquias, nas Fundações instituídas ou manti</w:t>
        <w:softHyphen/>
        <w:t>das pelo Po</w:t>
        <w:softHyphen/>
        <w:t>der Público, nas empresas em cujo capital o Estado tenha participação majoritária, bem como nas demais entidades por ele direta ou indireta</w:t>
        <w:softHyphen/>
        <w:t>mente controladas.</w:t>
      </w:r>
    </w:p>
    <w:p>
      <w:pPr>
        <w:pStyle w:val="Recuodecorpodetexto3"/>
        <w:spacing w:lineRule="atLeast" w:line="320"/>
        <w:ind w:hanging="0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De se destacar que o órgão central, desde a sua instituição, encontra-se em situação atípica, pois, muito embora se re</w:t>
        <w:softHyphen/>
        <w:t>porte ao As</w:t>
        <w:softHyphen/>
        <w:t>sessor Especial do Governador para Comunicação, integra a estrutura da Casa Civil e utiliza-se dos serviços de apoio administrativo prestados por essa Pasta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firstLine="2835"/>
        <w:jc w:val="both"/>
        <w:rPr/>
      </w:pPr>
      <w:r>
        <w:rPr/>
        <w:t>Com a criação da Secretaria de Comunicação, a organização central do Sistema de Comunicação do Governo do Estado de São Paulo – SICOM será redefinida e fortalecida, de modo a propiciar o adequado de</w:t>
        <w:softHyphen/>
        <w:t>sen</w:t>
        <w:softHyphen/>
        <w:t>volvimento dos trabalhos, a avaliação de seu desempe</w:t>
        <w:softHyphen/>
        <w:t>nho e a identi</w:t>
        <w:softHyphen/>
        <w:t>ficação de responsabilidades.</w:t>
      </w:r>
    </w:p>
    <w:p>
      <w:pPr>
        <w:pStyle w:val="TextBodyIndent"/>
        <w:spacing w:lineRule="atLeast" w:line="32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2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No que concerne à criação da Secretaria de Re</w:t>
        <w:softHyphen/>
        <w:t>lações Institucio</w:t>
        <w:softHyphen/>
        <w:t>nais, destaco que a providência consubstancia o intuito do Governador eleito de conferir a essa ativi</w:t>
        <w:softHyphen/>
        <w:t>dade con</w:t>
        <w:softHyphen/>
        <w:t>dições de assumir seu papel de relevante importância para a so</w:t>
        <w:softHyphen/>
        <w:t>lução ou prevenção de pro</w:t>
        <w:softHyphen/>
        <w:t>blemas nas diversas áreas da Administração. Ainda  nessa  área, objetiva o Governador eleito dispensar nova abordagem com relação aos assuntos da juventude e dos conselhos de cidadania ou intersetoriais, com vistas à efetiva obtenção de resultados.</w:t>
      </w:r>
    </w:p>
    <w:p>
      <w:pPr>
        <w:pStyle w:val="TextBodyIndent"/>
        <w:spacing w:lineRule="atLeast" w:line="32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TextBodyIndent"/>
        <w:spacing w:lineRule="atLeast" w:line="320"/>
        <w:ind w:firstLine="2835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>As novas Secretarias serão organi</w:t>
        <w:softHyphen/>
        <w:t>zadas mediante decreto, nos termos da alínea “a” do inciso XIX do artigo 47 da Constitui</w:t>
        <w:softHyphen/>
        <w:t>ção Estadual, acrescentado pela Emenda Constitucional nº 21, de 14 de fe</w:t>
        <w:softHyphen/>
        <w:t>vereiro de 2006.</w:t>
      </w:r>
    </w:p>
    <w:p>
      <w:pPr>
        <w:pStyle w:val="TextBodyIndent"/>
        <w:spacing w:lineRule="atLeast" w:line="32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20"/>
        <w:jc w:val="both"/>
        <w:rPr>
          <w:kern w:val="2"/>
        </w:rPr>
      </w:pPr>
      <w:r>
        <w:rPr>
          <w:kern w:val="2"/>
        </w:rPr>
        <w:tab/>
        <w:t>Expostas, assim, as razões determinantes da minha iniciativa, e solicitando que a tramitação do projeto se dê em caráter de urgência, nos termos do artigo 26 da Constituição do Estado, renov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>
          <w:bCs/>
        </w:rPr>
        <w:t xml:space="preserve"> </w:t>
      </w:r>
      <w:r>
        <w:rPr>
          <w:bCs/>
        </w:rPr>
        <w:t>a) Cláudio Lembo -</w:t>
      </w: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>A Sua Excelência o Senhor Deputado Rodrigo Garcia, Presidente da As</w:t>
        <w:softHyphen/>
        <w:t>sembléia Legislativa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Heading"/>
        <w:rPr/>
      </w:pPr>
      <w:r>
        <w:rPr/>
        <w:t xml:space="preserve">Lei nº </w:t>
        <w:tab/>
        <w:t>, de            de</w:t>
        <w:tab/>
        <w:t>de 2006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Recuodecorpodetexto3"/>
        <w:spacing w:lineRule="atLeast" w:line="360"/>
        <w:ind w:left="3402" w:firstLine="851"/>
        <w:rPr/>
      </w:pPr>
      <w:r>
        <w:rPr>
          <w:i/>
          <w:iCs/>
        </w:rPr>
        <w:t>Cria as Secretarias de Estado que especifica e dá providências correlatas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ab/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rtigo 1º</w:t>
      </w:r>
      <w:r>
        <w:rPr/>
        <w:t xml:space="preserve"> – Ficam criadas as se</w:t>
        <w:softHyphen/>
        <w:t>guintes Secreta</w:t>
        <w:softHyphen/>
        <w:t>rias de Estad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</w:t>
      </w:r>
      <w:r>
        <w:rPr/>
        <w:t xml:space="preserve"> – Secretaria de Administração e Gest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I</w:t>
      </w:r>
      <w:r>
        <w:rPr/>
        <w:t xml:space="preserve"> – Secretaria de Comunicaçã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I</w:t>
      </w:r>
      <w:r>
        <w:rPr/>
        <w:t>I – Secretaria de Relações Insti</w:t>
        <w:softHyphen/>
        <w:t>tucionais.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rtigo 2º</w:t>
      </w:r>
      <w:r>
        <w:rPr/>
        <w:t xml:space="preserve"> – Às Secretarias de Administração e Gestão e de Comunicação cabe exercer, em cada uma dessas áreas respecti</w:t>
        <w:softHyphen/>
        <w:t>vamente, funções de assessora</w:t>
        <w:softHyphen/>
        <w:t>mento, planejamento, coordenação, supervisão, orientação técnica, controle, execução e avaliação, em nível central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rtigo 3º</w:t>
      </w:r>
      <w:r>
        <w:rPr/>
        <w:t xml:space="preserve"> – À Secretaria de Relações Institucionais cabe exercer, nessa área, funções que contribuam para a adequada condução do relacionamento do Governo Estadual com outras organizações e com seto</w:t>
        <w:softHyphen/>
        <w:t>res da socie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rtigo 4º</w:t>
      </w:r>
      <w:r>
        <w:rPr/>
        <w:t xml:space="preserve"> – Para implementação das Secretarias de Estado criadas por esta lei serão adota</w:t>
        <w:softHyphen/>
        <w:t>das, além de outras que se fizerem ne</w:t>
        <w:softHyphen/>
        <w:t>cessárias, as se</w:t>
        <w:softHyphen/>
        <w:t>guintes provi</w:t>
        <w:softHyphen/>
        <w:t>dências mediante decret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I </w:t>
      </w:r>
      <w:r>
        <w:rPr/>
        <w:t>– transferência de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a) </w:t>
      </w:r>
      <w:r>
        <w:rPr/>
        <w:t>funçõ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unidades, atribuições e compe</w:t>
        <w:softHyphen/>
        <w:t>tênc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c)</w:t>
      </w:r>
      <w:r>
        <w:rPr/>
        <w:t xml:space="preserve"> cargos e funções-atividades, bens móveis e equipamentos, direitos e obrigações e acerv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d) </w:t>
      </w:r>
      <w:r>
        <w:rPr/>
        <w:t>dotações orçamentár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 xml:space="preserve">e) </w:t>
      </w:r>
      <w:r>
        <w:rPr/>
        <w:t>vinculação de entidade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II </w:t>
      </w:r>
      <w:r>
        <w:rPr/>
        <w:t>– organização da Secretaria, com</w:t>
        <w:softHyphen/>
        <w:t>preendendo, em especial, as seguintes definições, ob</w:t>
        <w:softHyphen/>
        <w:t>ser</w:t>
        <w:softHyphen/>
        <w:t>vado o disposto na alínea “a” do inciso XIX do artigo 47 da Constituição Estadual, acrescentado pela Emenda Cons</w:t>
        <w:softHyphen/>
        <w:t>titucional nº 21, de 14 de fevereiro de 2006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campo funcion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b)</w:t>
      </w:r>
      <w:r>
        <w:rPr/>
        <w:t xml:space="preserve"> estrutura, níveis hierárquicos e caracterização de suas unidades relativas aos sistemas de administração geral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c)</w:t>
      </w:r>
      <w:r>
        <w:rPr/>
        <w:t xml:space="preserve"> atribuições e competênci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d)</w:t>
      </w:r>
      <w:r>
        <w:rPr/>
        <w:t xml:space="preserve"> órgãos colegiad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rtigo 5º</w:t>
      </w:r>
      <w:r>
        <w:rPr/>
        <w:t xml:space="preserve"> – Ficam criados os Qua</w:t>
        <w:softHyphen/>
        <w:t>dros das Secreta</w:t>
        <w:softHyphen/>
        <w:t>rias de Administração e Gestão, de Comu</w:t>
        <w:softHyphen/>
        <w:t>nicação e de Relações Institucionais, compreendendo, cada um, o Subquadro de Cargos Públicos (SQC) e o Sub</w:t>
        <w:softHyphen/>
        <w:t>quadro de Fun</w:t>
        <w:softHyphen/>
        <w:t>ções-Atividades (SQF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rtigo 6º</w:t>
      </w:r>
      <w:r>
        <w:rPr/>
        <w:t xml:space="preserve"> - Ficam criados, na Ta</w:t>
        <w:softHyphen/>
        <w:t>bela I, do Sub</w:t>
        <w:softHyphen/>
        <w:t>quadro de Cargos Públicos (SQC-I), do Qua</w:t>
        <w:softHyphen/>
        <w:t>dro da Secretaria de Administra</w:t>
        <w:softHyphen/>
        <w:t>ção e Gestão, os seguintes carg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I </w:t>
      </w:r>
      <w:r>
        <w:rPr/>
        <w:t>– 1 (um) de Secretário de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I</w:t>
      </w:r>
      <w:r>
        <w:rPr/>
        <w:t xml:space="preserve"> – 1 (um) de Secretário Adju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II</w:t>
      </w:r>
      <w:r>
        <w:rPr/>
        <w:t xml:space="preserve"> – enquadrados na Escala de Ven</w:t>
        <w:softHyphen/>
        <w:t>cimentos – Co</w:t>
        <w:softHyphen/>
        <w:t>missão, instituída pelo inciso IV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1 (um) de Chefe de Gabinete, re</w:t>
        <w:softHyphen/>
        <w:t>ferência 26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b)</w:t>
      </w:r>
      <w:r>
        <w:rPr/>
        <w:t xml:space="preserve"> 1 (um) de Coordenador, referên</w:t>
        <w:softHyphen/>
        <w:t>cia 25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c)</w:t>
      </w:r>
      <w:r>
        <w:rPr/>
        <w:t xml:space="preserve"> 4 (quatro) de Assessor Técnico de Gabinete, re</w:t>
        <w:softHyphen/>
        <w:t>ferência 23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d)</w:t>
      </w:r>
      <w:r>
        <w:rPr/>
        <w:t xml:space="preserve"> 1 (um) de Assistente Técnico de Coordenador, referência 2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e)</w:t>
      </w:r>
      <w:r>
        <w:rPr/>
        <w:t xml:space="preserve"> 6 (seis) de Diretor Técnico de Departamento, referência 2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f)</w:t>
      </w:r>
      <w:r>
        <w:rPr/>
        <w:t xml:space="preserve"> 8 (oito) de Assistente de Plane</w:t>
        <w:softHyphen/>
        <w:t>jamento e Gestão de Recursos Humanos, referência 2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g)</w:t>
      </w:r>
      <w:r>
        <w:rPr/>
        <w:t xml:space="preserve"> 1 (um) de Assistente Técnico de Direção III, re</w:t>
        <w:softHyphen/>
        <w:t>ferência 2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h)</w:t>
      </w:r>
      <w:r>
        <w:rPr/>
        <w:t xml:space="preserve"> 2 (dois) de Assistente Técnico para Moderniza</w:t>
        <w:softHyphen/>
        <w:t>ção Administrativa, referência 2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)</w:t>
      </w:r>
      <w:r>
        <w:rPr/>
        <w:t xml:space="preserve"> 5 (cinco) de Diretor Técnico de Divisão, refe</w:t>
        <w:softHyphen/>
        <w:t>rência 20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j)</w:t>
      </w:r>
      <w:r>
        <w:rPr/>
        <w:t xml:space="preserve"> 2 (dois) de Assistente Técnico de Gabinete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l)</w:t>
      </w:r>
      <w:r>
        <w:rPr/>
        <w:t xml:space="preserve"> 10 (dez) de Assistente Técnico de Recursos Humanos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m)</w:t>
      </w:r>
      <w:r>
        <w:rPr/>
        <w:t xml:space="preserve"> 1 (um) de Diretor de Divisão, referência 1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n)</w:t>
      </w:r>
      <w:r>
        <w:rPr/>
        <w:t xml:space="preserve"> 1 (um) de Diretor Técnico de Serviço, referên</w:t>
        <w:softHyphen/>
        <w:t>cia 1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o)</w:t>
      </w:r>
      <w:r>
        <w:rPr/>
        <w:t xml:space="preserve"> 4 (quatro) de Assistente Técnico de Recursos Humanos I, referência 17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p)</w:t>
      </w:r>
      <w:r>
        <w:rPr/>
        <w:t xml:space="preserve"> 8 (oito) de Diretor de Serviço, referência 16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q)</w:t>
      </w:r>
      <w:r>
        <w:rPr/>
        <w:t xml:space="preserve"> 2 (dois) de Oficial de Gabinete, referência 7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r)</w:t>
      </w:r>
      <w:r>
        <w:rPr/>
        <w:t xml:space="preserve"> 2 (dois) de Auxiliar de Gabi</w:t>
        <w:softHyphen/>
        <w:t>nete, referência 4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s)</w:t>
      </w:r>
      <w:r>
        <w:rPr/>
        <w:t xml:space="preserve"> 4 (quatro) de Secretário, refe</w:t>
        <w:softHyphen/>
        <w:t>rência 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V</w:t>
      </w:r>
      <w:r>
        <w:rPr/>
        <w:t xml:space="preserve"> – enquadrados na Estrutura de Vencimentos II da Escala de Vencimentos - Classes Execu</w:t>
        <w:softHyphen/>
        <w:t>tivas, instituída pelo inciso V do artigo 9º da Lei Com</w:t>
        <w:softHyphen/>
        <w:t>plementar nº 712, de 12 de abril de 1993, 2 (dois) de As</w:t>
        <w:softHyphen/>
        <w:t>sistente Técnico da Administração Pública, referência 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rtigo 7º</w:t>
      </w:r>
      <w:r>
        <w:rPr/>
        <w:t xml:space="preserve"> – Ficam criados, na Ta</w:t>
        <w:softHyphen/>
        <w:t>bela I, do Sub</w:t>
        <w:softHyphen/>
        <w:t>quadro de Cargos Públicos (SQC-I), do Qua</w:t>
        <w:softHyphen/>
        <w:t>dro da Secretaria de Comunica</w:t>
        <w:softHyphen/>
        <w:t>ção, os seguintes carg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I </w:t>
      </w:r>
      <w:r>
        <w:rPr/>
        <w:t>– 1 (um) de Secretário de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I</w:t>
      </w:r>
      <w:r>
        <w:rPr/>
        <w:t xml:space="preserve"> – 1 (um) de Secretário Adju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III </w:t>
      </w:r>
      <w:r>
        <w:rPr/>
        <w:t>– enquadrados na Escala de Ven</w:t>
        <w:softHyphen/>
        <w:t>cimentos – Co</w:t>
        <w:softHyphen/>
        <w:t>missão, instituída pelo inciso IV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)</w:t>
      </w:r>
      <w:r>
        <w:rPr/>
        <w:t xml:space="preserve"> 1 (um) de Chefe de Gabinete, re</w:t>
        <w:softHyphen/>
        <w:t>ferência 26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b)</w:t>
      </w:r>
      <w:r>
        <w:rPr/>
        <w:t xml:space="preserve"> 2 (dois) de Coordenador, refe</w:t>
        <w:softHyphen/>
        <w:t>rência 25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c)</w:t>
      </w:r>
      <w:r>
        <w:rPr/>
        <w:t xml:space="preserve"> 3 (três) de Assessor Técnico de Gabinete, refe</w:t>
        <w:softHyphen/>
        <w:t>rência 23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d)</w:t>
      </w:r>
      <w:r>
        <w:rPr/>
        <w:t xml:space="preserve"> 2 (dois) de Assistente Técnico de Coordenador, referência 2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e)</w:t>
      </w:r>
      <w:r>
        <w:rPr/>
        <w:t xml:space="preserve"> 1 (um) de Diretor Técnico de De</w:t>
        <w:softHyphen/>
        <w:t>partamento, re</w:t>
        <w:softHyphen/>
        <w:t>ferência 2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f)</w:t>
      </w:r>
      <w:r>
        <w:rPr/>
        <w:t xml:space="preserve"> 2 (dois) de Assistente de Plane</w:t>
        <w:softHyphen/>
        <w:t>jamento e Con</w:t>
        <w:softHyphen/>
        <w:t>trole III, referência 2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g)</w:t>
      </w:r>
      <w:r>
        <w:rPr/>
        <w:t xml:space="preserve"> 3 (três) de Diretor Técnico de Divisão, referên</w:t>
        <w:softHyphen/>
        <w:t>cia 20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h)</w:t>
      </w:r>
      <w:r>
        <w:rPr/>
        <w:t xml:space="preserve"> 2 (dois) de Assistente Técnico de Direção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)</w:t>
      </w:r>
      <w:r>
        <w:rPr/>
        <w:t xml:space="preserve"> 1 (um) de Assistente Técnico de Gabinete II, re</w:t>
        <w:softHyphen/>
        <w:t>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j)</w:t>
      </w:r>
      <w:r>
        <w:rPr/>
        <w:t xml:space="preserve"> 1 (um) de Assistente Técnico de Recursos Hu</w:t>
        <w:softHyphen/>
        <w:t>manos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l)</w:t>
      </w:r>
      <w:r>
        <w:rPr/>
        <w:t xml:space="preserve"> 2 (dois) de Assistente de Plane</w:t>
        <w:softHyphen/>
        <w:t>jamento e Con</w:t>
        <w:softHyphen/>
        <w:t>trole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m)</w:t>
      </w:r>
      <w:r>
        <w:rPr/>
        <w:t xml:space="preserve"> 1 (um) de Diretor de Divisão, referência 1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n)</w:t>
      </w:r>
      <w:r>
        <w:rPr/>
        <w:t xml:space="preserve"> 2 (dois) de Assistente de Plane</w:t>
        <w:softHyphen/>
        <w:t>jamento e Con</w:t>
        <w:softHyphen/>
        <w:t>trole I, referência 17;</w:t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 w:ascii="Times New Roman" w:hAnsi="Times New Roman"/>
          <w:b/>
          <w:bCs/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bCs/>
          <w:spacing w:val="10"/>
          <w:sz w:val="26"/>
        </w:rPr>
        <w:tab/>
        <w:t>o)</w:t>
      </w:r>
      <w:r>
        <w:rPr>
          <w:rFonts w:cs="Times New Roman" w:ascii="Times New Roman" w:hAnsi="Times New Roman"/>
          <w:spacing w:val="10"/>
          <w:sz w:val="26"/>
        </w:rPr>
        <w:t xml:space="preserve"> 1 (um) de Assistente Técnico de Gabinete I, re</w:t>
        <w:softHyphen/>
        <w:t>ferência 17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bCs/>
          <w:spacing w:val="10"/>
          <w:sz w:val="26"/>
        </w:rPr>
      </w:pPr>
      <w:r>
        <w:rPr>
          <w:rFonts w:cs="Times New Roman"/>
          <w:b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p)</w:t>
      </w:r>
      <w:r>
        <w:rPr/>
        <w:t xml:space="preserve"> 1 (um) de Assistente Técnico de Recursos Hu</w:t>
        <w:softHyphen/>
        <w:t xml:space="preserve">manos I, referência 17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q)</w:t>
      </w:r>
      <w:r>
        <w:rPr/>
        <w:t xml:space="preserve"> 3 (três) de Diretor de Serviço, referência 16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r)</w:t>
      </w:r>
      <w:r>
        <w:rPr/>
        <w:t xml:space="preserve"> 1 (um) de Oficial de Gabinete, referência 7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s)</w:t>
      </w:r>
      <w:r>
        <w:rPr/>
        <w:t xml:space="preserve"> 1 (um) de Auxiliar de Gabinete, referência 4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t)</w:t>
      </w:r>
      <w:r>
        <w:rPr/>
        <w:t xml:space="preserve"> 2 (dois) de Secretário, referên</w:t>
        <w:softHyphen/>
        <w:t>cia 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V</w:t>
      </w:r>
      <w:r>
        <w:rPr/>
        <w:t xml:space="preserve"> – enquadrados na Estrutura de Vencimentos II da Escala de Vencimentos - Classes Execu</w:t>
        <w:softHyphen/>
        <w:t>tivas, instituída pelo inciso V do artigo 9º da Lei Com</w:t>
        <w:softHyphen/>
        <w:t>plementar nº 712, de 12 de abril de 1993, 2 (dois) de As</w:t>
        <w:softHyphen/>
        <w:t>sistente Técnico da Administração Pública, referência 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rtigo 8º</w:t>
      </w:r>
      <w:r>
        <w:rPr/>
        <w:t xml:space="preserve"> – Ficam criados, na Ta</w:t>
        <w:softHyphen/>
        <w:t>bela I, do Sub</w:t>
        <w:softHyphen/>
        <w:t>quadro de Cargos Públicos (SQC-I), do Qua</w:t>
        <w:softHyphen/>
        <w:t>dro da Secretaria de Relações Institucionais, os seguin</w:t>
        <w:softHyphen/>
        <w:t>tes cargos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</w:t>
      </w:r>
      <w:r>
        <w:rPr/>
        <w:t xml:space="preserve"> – 1 (um) de Secretário de Estad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I</w:t>
      </w:r>
      <w:r>
        <w:rPr/>
        <w:t xml:space="preserve"> – 1 (um) de Secretário Adjunto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II –</w:t>
      </w:r>
      <w:r>
        <w:rPr/>
        <w:t xml:space="preserve"> enquadrados na Escala de Ven</w:t>
        <w:softHyphen/>
        <w:t>cimentos – Co</w:t>
        <w:softHyphen/>
        <w:t>missão, instituída pelo inciso IV do artigo 9º da Lei Complementar nº 712, de 12 de abril de 1993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)</w:t>
      </w:r>
      <w:r>
        <w:rPr/>
        <w:t xml:space="preserve"> 1 (um) de Chefe de Gabinete, re</w:t>
        <w:softHyphen/>
        <w:t>ferência 26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b)</w:t>
      </w:r>
      <w:r>
        <w:rPr/>
        <w:t xml:space="preserve"> 2 (dois) de Coordenador, refe</w:t>
        <w:softHyphen/>
        <w:t>rência 25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c)</w:t>
      </w:r>
      <w:r>
        <w:rPr/>
        <w:t xml:space="preserve"> 3 (três) de Assessor Técnico de Gabinete, refe</w:t>
        <w:softHyphen/>
        <w:t>rência 23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d)</w:t>
      </w:r>
      <w:r>
        <w:rPr/>
        <w:t xml:space="preserve"> 2 (dois) de Assistente Técnico de Coordenador, referência 2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e)</w:t>
      </w:r>
      <w:r>
        <w:rPr/>
        <w:t xml:space="preserve"> 1 (um) de Diretor Técnico de De</w:t>
        <w:softHyphen/>
        <w:t>partamento, re</w:t>
        <w:softHyphen/>
        <w:t>ferência 22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f)</w:t>
      </w:r>
      <w:r>
        <w:rPr/>
        <w:t xml:space="preserve"> 4 (quatro) de Assistente de Plane</w:t>
        <w:softHyphen/>
        <w:t>jamento e Controle III, referência 2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g)</w:t>
      </w:r>
      <w:r>
        <w:rPr/>
        <w:t xml:space="preserve"> 4 (quatro) de Diretor Técnico de Divisão, refe</w:t>
        <w:softHyphen/>
        <w:t>rência 20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h)</w:t>
      </w:r>
      <w:r>
        <w:rPr/>
        <w:t xml:space="preserve"> 2 (dois) de Assistente de Plane</w:t>
        <w:softHyphen/>
        <w:t>jamento e Con</w:t>
        <w:softHyphen/>
        <w:t>trole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)</w:t>
      </w:r>
      <w:r>
        <w:rPr/>
        <w:t xml:space="preserve"> 3 (três) de Assistente Técnico de Direção II, re</w:t>
        <w:softHyphen/>
        <w:t>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j)</w:t>
      </w:r>
      <w:r>
        <w:rPr/>
        <w:t xml:space="preserve"> 1 (um) de Assistente Técnico de Gabinete II, re</w:t>
        <w:softHyphen/>
        <w:t>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l)</w:t>
      </w:r>
      <w:r>
        <w:rPr/>
        <w:t xml:space="preserve"> 1 (um) de Assistente Técnico de Recursos Hu</w:t>
        <w:softHyphen/>
        <w:t>manos II, referência 19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m)</w:t>
      </w:r>
      <w:r>
        <w:rPr/>
        <w:t xml:space="preserve"> 1 (um) de Diretor de Divisão, referência 1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n)</w:t>
      </w:r>
      <w:r>
        <w:rPr/>
        <w:t xml:space="preserve"> 4 (quatro) de Assistente de Pla</w:t>
        <w:softHyphen/>
        <w:t>ne</w:t>
        <w:softHyphen/>
        <w:t>jamento e Controle I, referência 17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o)</w:t>
      </w:r>
      <w:r>
        <w:rPr/>
        <w:t xml:space="preserve"> 1 (um) de Assistente Técnico de Direção I, re</w:t>
        <w:softHyphen/>
        <w:t>ferência 17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p)</w:t>
      </w:r>
      <w:r>
        <w:rPr/>
        <w:t xml:space="preserve"> 1 (um) de Assistente Técnico de Gabinete I, re</w:t>
        <w:softHyphen/>
        <w:t>ferência 17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q)</w:t>
      </w:r>
      <w:r>
        <w:rPr/>
        <w:t xml:space="preserve"> 1 (um) de Assistente Técnico de Recursos Hu</w:t>
        <w:softHyphen/>
        <w:t xml:space="preserve">manos I, referência 17;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r)</w:t>
      </w:r>
      <w:r>
        <w:rPr/>
        <w:t xml:space="preserve"> 4 (quatro) de Diretor de Ser</w:t>
        <w:softHyphen/>
        <w:t>viço, referência 16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s)</w:t>
      </w:r>
      <w:r>
        <w:rPr/>
        <w:t xml:space="preserve"> 1 (um) de Oficial de Gabinete, referência 7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t)</w:t>
      </w:r>
      <w:r>
        <w:rPr/>
        <w:t xml:space="preserve"> 1 (um) de Auxiliar de Gabinete, referência 4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u)</w:t>
      </w:r>
      <w:r>
        <w:rPr/>
        <w:t xml:space="preserve"> 2 (dois) de Secretário, referên</w:t>
        <w:softHyphen/>
        <w:t>cia 1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V</w:t>
      </w:r>
      <w:r>
        <w:rPr/>
        <w:t xml:space="preserve"> – enquadrados na Estrutura de Vencimentos II da Escala de Vencimentos - Classes Execu</w:t>
        <w:softHyphen/>
        <w:t>tivas, instituída pelo inciso V do artigo 9º da Lei Com</w:t>
        <w:softHyphen/>
        <w:t>plementar nº 712, de 12 de abril de 1993, 2 (dois) de As</w:t>
        <w:softHyphen/>
        <w:t>sistente Técnico da Administração Pública, referência 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Artigo 9º</w:t>
      </w:r>
      <w:r>
        <w:rPr/>
        <w:t xml:space="preserve"> - Para provimento dos cargos adiante discriminados, criados por esta lei, exi</w:t>
        <w:softHyphen/>
        <w:t>gir-se-á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I </w:t>
      </w:r>
      <w:r>
        <w:rPr/>
        <w:t>– para os de Coordenador, diploma de nível su</w:t>
        <w:softHyphen/>
        <w:t>perior ou habilitação profissional legal cor</w:t>
        <w:softHyphen/>
        <w:t>respondente e experiência profis</w:t>
        <w:softHyphen/>
        <w:t>sional comprovada em as</w:t>
        <w:softHyphen/>
        <w:t>suntos relacionados com as atividades a serem de</w:t>
        <w:softHyphen/>
        <w:t>sempenha</w:t>
        <w:softHyphen/>
        <w:t>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II </w:t>
      </w:r>
      <w:r>
        <w:rPr/>
        <w:t>– para os de Assessor Técnico de Gabinete, o atendimento às exigências constantes do ar</w:t>
        <w:softHyphen/>
        <w:t>tigo 12 da Lei nº 10.084, de 25 de abril de 1968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III </w:t>
      </w:r>
      <w:r>
        <w:rPr/>
        <w:t>– para os de Assistente Técnico de Coordena</w:t>
        <w:softHyphen/>
        <w:t>dor, Assistente de Planejamento e Gestão de Recursos Humanos, Assistente Técnico para Modernização Administrativa e Assistente Técnico da Adminis</w:t>
        <w:softHyphen/>
        <w:t>tração Pú</w:t>
        <w:softHyphen/>
        <w:t>blica, diploma de nível superior ou habilitação profis</w:t>
        <w:softHyphen/>
        <w:t>sional legal cor</w:t>
        <w:softHyphen/>
        <w:t>respondente e experiência profissional comprovada de 4 (quatro) anos em as</w:t>
        <w:softHyphen/>
        <w:t>suntos relacionados com as atividades a serem desempenh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IV</w:t>
      </w:r>
      <w:r>
        <w:rPr/>
        <w:t xml:space="preserve"> – para os de Diretor Técnico de Departamento, Diretor Técnico de Divisão e Diretor Téc</w:t>
        <w:softHyphen/>
        <w:t>nico de Serviço, diploma de nível superior ou habilitação profissional legal correspondente e experiência profis</w:t>
        <w:softHyphen/>
        <w:t>sional comprovada de 4 (quatro), 3 (três) e 2 (dois) anos, respectivamente, em assuntos relacionados com as atividades a serem desempenh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V</w:t>
      </w:r>
      <w:r>
        <w:rPr/>
        <w:t xml:space="preserve"> – para os de Assistente de Plane</w:t>
        <w:softHyphen/>
        <w:t>jamento e Con</w:t>
        <w:softHyphen/>
        <w:t>trole I a III e Assistente Técnico de Dire</w:t>
        <w:softHyphen/>
        <w:t>ção I a III, o atendimento às exigên</w:t>
        <w:softHyphen/>
        <w:t>cias constantes do artigo 50 da Lei Complementar nº 712, de 12 de abril de 1993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>VI</w:t>
      </w:r>
      <w:r>
        <w:rPr/>
        <w:t xml:space="preserve"> – para os de Assistente Técnico de Gabinete II e Assistente Técnico de Recursos Humanos II, diploma de nível superior ou habilitação profissional legal correspondente e experiência profissional compro</w:t>
        <w:softHyphen/>
        <w:t>vada de 3 (três) anos em assuntos relacionados com as atividades a serem desempenh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VII </w:t>
      </w:r>
      <w:r>
        <w:rPr/>
        <w:t>– para os de Assistente Técnico de Gabinete I e Assistente Técnico de Recursos Humanos I, diploma de nível superior ou habi</w:t>
        <w:softHyphen/>
        <w:t>litação profissional le</w:t>
        <w:softHyphen/>
        <w:t>gal correspondente e experiência profissional comprovada de 2 (dois) anos em assuntos re</w:t>
        <w:softHyphen/>
        <w:t>lacionados com as ativida</w:t>
        <w:softHyphen/>
        <w:t>des a serem desempenhadas;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>
          <w:b/>
          <w:bCs/>
        </w:rPr>
        <w:tab/>
        <w:t xml:space="preserve">VII </w:t>
      </w:r>
      <w:r>
        <w:rPr/>
        <w:t>– para os de Diretor de Divisão e Diretor de Serviço, certificado de conclusão do ensino médio ou equivalente e experiência profissional compro</w:t>
        <w:softHyphen/>
        <w:t>vada de 3 (três) e 2 (dois) anos, respectivamente, em as</w:t>
        <w:softHyphen/>
        <w:t>suntos relacionados com as atividades a serem desempenha</w:t>
        <w:softHyphen/>
        <w:t>das.</w:t>
      </w:r>
    </w:p>
    <w:p>
      <w:pPr>
        <w:pStyle w:val="Recuodecorpodetexto2"/>
        <w:spacing w:lineRule="atLeast" w:line="240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b/>
          <w:bCs/>
        </w:rPr>
        <w:tab/>
        <w:t>Artigo 10</w:t>
      </w:r>
      <w:r>
        <w:rPr/>
        <w:t xml:space="preserve"> – As despesas resultantes da aplicação desta lei correrão à conta das dotações próprias consignadas no orçament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  <w:tab/>
      </w:r>
      <w:r>
        <w:rPr>
          <w:b/>
          <w:bCs/>
        </w:rPr>
        <w:t>Artigo 11</w:t>
      </w:r>
      <w:r>
        <w:rPr/>
        <w:t xml:space="preserve"> -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371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jc w:val="both"/>
        <w:rPr/>
      </w:pPr>
      <w:r>
        <w:rPr/>
        <w:tab/>
        <w:tab/>
      </w:r>
      <w:r>
        <w:rPr>
          <w:b/>
          <w:bCs/>
        </w:rPr>
        <w:t xml:space="preserve">Palácio dos Bandeirantes, aos          de                                        </w:t>
        <w:tab/>
        <w:t>de 2006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center"/>
        <w:rPr/>
      </w:pPr>
      <w:r>
        <w:rPr/>
        <w:tab/>
      </w:r>
      <w:r>
        <w:rPr>
          <w:b/>
          <w:bCs/>
        </w:rPr>
        <w:t>Cláudio Lembo</w:t>
      </w:r>
    </w:p>
    <w:p>
      <w:pPr>
        <w:pStyle w:val="Header"/>
        <w:tabs>
          <w:tab w:val="clear" w:pos="4252"/>
          <w:tab w:val="clear" w:pos="8504"/>
        </w:tabs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  <w:spacing w:val="0"/>
      <w:sz w:val="24"/>
    </w:rPr>
  </w:style>
  <w:style w:type="paragraph" w:styleId="Recuodecorpodetexto2">
    <w:name w:val="Recuo de corpo de texto 2"/>
    <w:basedOn w:val="Normal"/>
    <w:qFormat/>
    <w:pPr>
      <w:spacing w:lineRule="exact" w:line="320" w:before="0" w:after="120"/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spacing w:lineRule="exact" w:line="480"/>
      <w:ind w:firstLine="3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mensagem.expo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6:00Z</dcterms:created>
  <dc:creator>atl001</dc:creator>
  <dc:description/>
  <dc:language>en-US</dc:language>
  <cp:lastModifiedBy>SPL</cp:lastModifiedBy>
  <cp:lastPrinted>2006-12-15T16:08:00Z</cp:lastPrinted>
  <dcterms:modified xsi:type="dcterms:W3CDTF">2006-12-15T21:16:00Z</dcterms:modified>
  <cp:revision>2</cp:revision>
  <dc:subject/>
  <dc:title>Senhor Presidente</dc:title>
</cp:coreProperties>
</file>