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58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da Mulher Lilith, de São Paulo, Capit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3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º - É declarada de utilidade pública a Casa da Mulher Lilith, com sede em São Paulo,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A Casa da Mulher Lilith, foi instituída em 06 de outubro de 1989, tendo sua sede na cidade de São Paulo, à Rua Paratinquara, 33, sala 4, Vila Alp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de então, vem desenvolvendo suas atividades, sem fins lucrativos, em prol da organização das mulheres para lutarem por melhores condições de vida, saúde e educação, combater toda e qualquer forma de discriminação, de gênero, racial, social, de credo e quanto ou de orientação sex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ntidade promove Seminários, Oficinas e Palestras nas áreas de saúde, direitos sexuais e reprodutivos, gênero, violência contra a mulher e cidadania. Presta também serviços de atendimento, como apoio psicológico, terapia comunitária, terapia da linha do tempo e orientação jurídica e social, além de oficinas de d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necessário frisar ainda, que a entidade possui inscrição de nº 1142/2006, junto ao Conselho Municipal de Assistência Social, o que também colabora para nos fornecer a certeza de que se trata de uma entidade séria, idônea, que desenvolve relevantes serviços em favor da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í a importância da aprovação da presente propositura, como forma de incentivo e reconhecimento às relevantes atividades prestadas em prol do interesse público desenvolvida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17 anos, pela </w:t>
      </w:r>
      <w:r>
        <w:rPr/>
        <w:t>Casa da Mulher Lilith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3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-1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3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316 201206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24:00Z</dcterms:created>
  <dc:creator>DDO</dc:creator>
  <dc:description/>
  <dc:language>en-US</dc:language>
  <cp:lastModifiedBy>geral</cp:lastModifiedBy>
  <dcterms:modified xsi:type="dcterms:W3CDTF">2006-12-22T19:24:00Z</dcterms:modified>
  <cp:revision>2</cp:revision>
  <dc:subject/>
  <dc:title>Projeto de Lei</dc:title>
</cp:coreProperties>
</file>