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REQUERIMENTO  nº 4415, de 2006 </w:t>
      </w:r>
    </w:p>
    <w:p>
      <w:pPr>
        <w:pStyle w:val="Normal"/>
        <w:spacing w:before="0" w:after="120"/>
        <w:ind w:firstLine="1134"/>
        <w:jc w:val="both"/>
        <w:rPr/>
      </w:pPr>
      <w:r>
        <w:rPr/>
      </w:r>
    </w:p>
    <w:p>
      <w:pPr>
        <w:pStyle w:val="Normal"/>
        <w:spacing w:before="0" w:after="120"/>
        <w:ind w:firstLine="1134"/>
        <w:jc w:val="both"/>
        <w:rPr/>
      </w:pPr>
      <w:r>
        <w:rPr/>
        <w:t>Senhores Deputados,</w:t>
      </w:r>
    </w:p>
    <w:p>
      <w:pPr>
        <w:pStyle w:val="Normal"/>
        <w:spacing w:before="0" w:after="120"/>
        <w:ind w:firstLine="1134"/>
        <w:jc w:val="both"/>
        <w:rPr/>
      </w:pPr>
      <w:r>
        <w:rPr/>
      </w:r>
    </w:p>
    <w:p>
      <w:pPr>
        <w:pStyle w:val="Normal"/>
        <w:spacing w:before="0" w:after="120"/>
        <w:ind w:firstLine="1134"/>
        <w:jc w:val="both"/>
        <w:rPr/>
      </w:pPr>
      <w:r>
        <w:rPr/>
        <w:t>Requeremos, nos termos do artigo 170, inciso III, da XII Consolidação do Regimento Interno, a não realização de sessões ordinárias, de 26 de dezembro de 2006 até 19 de janeiro de 2007.</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Não obstante a Assembléia Legislativa do Estado de São Paulo não interromper a sessão legislativa, nos termos constitucionais, entendem por bem, as Lideranças Partidárias nesta Casa, a necessidade de ser conferido prazo razoável para deliberação, com efetiva eficiência e maior conhecimento (tendo em vista a não publicação, até a presente data, da lei de diretrizes orçamentárias para o exercício de 2007), do Projeto de lei orçamentária para exercício 2007 (PL nº 631, de 2006), bem como das contas do Senhor Governador, sem prejuízo, evidentemente, da convocação de sessões extraordinárias, nos termos previstos no artigo 100, da XII Consolidação do Regimento Interno.</w:t>
      </w:r>
    </w:p>
    <w:p>
      <w:pPr>
        <w:pStyle w:val="Normal"/>
        <w:spacing w:before="0" w:after="120"/>
        <w:ind w:firstLine="1134"/>
        <w:jc w:val="both"/>
        <w:rPr/>
      </w:pPr>
      <w:r>
        <w:rPr/>
      </w:r>
    </w:p>
    <w:p>
      <w:pPr>
        <w:pStyle w:val="Normal"/>
        <w:spacing w:before="0" w:after="120"/>
        <w:ind w:firstLine="1134"/>
        <w:jc w:val="both"/>
        <w:rPr/>
      </w:pPr>
      <w:r>
        <w:rPr/>
        <w:t>Sala das Sessões, 22-12-2006.</w:t>
      </w:r>
    </w:p>
    <w:p>
      <w:pPr>
        <w:pStyle w:val="Normal"/>
        <w:spacing w:before="0" w:after="120"/>
        <w:ind w:firstLine="1134"/>
        <w:jc w:val="both"/>
        <w:rPr/>
      </w:pPr>
      <w:r>
        <w:rPr/>
      </w:r>
    </w:p>
    <w:p>
      <w:pPr>
        <w:pStyle w:val="Normal"/>
        <w:spacing w:before="0" w:after="120"/>
        <w:ind w:firstLine="1134"/>
        <w:jc w:val="both"/>
        <w:rPr/>
      </w:pPr>
      <w:r>
        <w:rPr/>
        <w:t>a) Orlando Morando   a) Edmir  Chedid   a) Edson Aparecido   a) Campos Machado   a) Hamilton Pereira    a) Mauro Bragato   a) Romeu Tuma   a) Gilson de Souza   a) Célia Leão  a) Rogério Nogueira  a) Ricardo Castilho  a) Arnaldo Jardim  a) José Caldini Crespo  a) Geraldo Lopes  a) José Zico Prado   a) Rosmary Corrêa  a) José Carlos Stangarlini  a) Giba Marson  a) Simão Pedro  a) Ricardo Trípoli   a) Enio Tatto  a) Vicente Cândido  a) Sidney Beraldo  a) Edson Gomes  a) Carlinhos Almeida  a) Roberto Felício  a) Adriano Diogo  a) Geraldo Vinholi  a) Mário Reali  a) Renato Simões  a) Maria Lúcia Prandi  a) Antonio Mentor</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42:00Z</dcterms:created>
  <dc:creator>SPL</dc:creator>
  <dc:description/>
  <dc:language>en-US</dc:language>
  <cp:lastModifiedBy>geral</cp:lastModifiedBy>
  <dcterms:modified xsi:type="dcterms:W3CDTF">2006-12-22T17:56:00Z</dcterms:modified>
  <cp:revision>3</cp:revision>
  <dc:subject/>
  <dc:title>Requerimento nº 4415, de 2006 </dc:title>
</cp:coreProperties>
</file>