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1450</wp:posOffset>
                </wp:positionV>
                <wp:extent cx="37896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5pt" to="43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  <w:r>
        <w:rPr>
          <w:b/>
          <w:sz w:val="22"/>
        </w:rPr>
        <w:t>RESOLUÇÃO   N.º  847,  DE  28  DE  DEZEMBRO  DE   2006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bCs/>
          <w:iCs/>
        </w:rPr>
      </w:pPr>
      <w:r>
        <w:rPr>
          <w:bCs/>
          <w:iCs/>
          <w:color w:val="000000"/>
        </w:rPr>
        <w:t>Institui o “Prêmio Paulista de Responsabilidade Social da TV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.º 40,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A MESA DA ASSEMBLÉIA LEGISLATIVA DO ESTADO DE SÃO PAULO, no uso da atribuição que lhe confere a alínea “j” do inciso II do artigo 14 da XII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/>
        <w:t>Artigo 1º - Fica instituído o “Prêmio Paulista de Responsabilidade Social da TV”, no âmbito do Estado de São Paulo, a ser conferido às emissoras de televisão cuja programação melhor promoveu, durante o ano, a cultura universal e nacional, a diversidade de fontes de informação, o lazer e o entretenimento, a pluralidade política e o desenvolvimento social e econômico do País, respeitando a dignidade dos cidadã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Assembléia Legislativa do Estado de São Paulo, concomitantemente à premiação de que trata o artigo 1º, tornará pública a relação dos programas televisivos que mais desrespeitaram os princípios constitucionais e a legislação vigente de proteção à cidadania e aos direitos human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Caberá a Comissão Permanente de Transportes e Comunicações, em parceria com entidades da sociedade civil, aprovar o Regulamento do prêmio de que trata esta Resolu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4º - As despesas decorrentes da execução desta Resolução correrão à conta das dotações próprias consignadas no orçament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Bookman Old Style"/>
          <w:color w:val="000000"/>
        </w:rPr>
      </w:pPr>
      <w:r>
        <w:rPr>
          <w:color w:val="000000"/>
          <w:sz w:val="24"/>
        </w:rPr>
        <w:t>Artigo 5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8 de dezembro de 20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>
          <w:rFonts w:eastAsia="Arial Unicode MS"/>
        </w:rPr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b/>
          <w:b/>
          <w:sz w:val="22"/>
          <w:u w:val="single"/>
        </w:rPr>
      </w:pPr>
      <w:r>
        <w:rPr>
          <w:sz w:val="24"/>
        </w:rPr>
        <w:t>a) GERALDO VINHOLI - 2º Secretário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60" w:right="1559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6:06:00Z</dcterms:created>
  <dc:creator>dg</dc:creator>
  <dc:description/>
  <dc:language>en-US</dc:language>
  <cp:lastModifiedBy>ssc</cp:lastModifiedBy>
  <cp:lastPrinted>2006-12-28T18:21:00Z</cp:lastPrinted>
  <dcterms:modified xsi:type="dcterms:W3CDTF">2006-12-28T20:22:00Z</dcterms:modified>
  <cp:revision>6</cp:revision>
  <dc:subject/>
  <dc:title>                                                   RESOLUÇÃO Nº          , DE      DE                                DE   1996                   </dc:title>
</cp:coreProperties>
</file>