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01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86/2004, do Deputado Vanderlei Macris - PSDB)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clara de utilidade pública a entidade que especific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É declarada de utilidade pública a Liga Assistencial Roseirense - LAR, com sede em Roseira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unice Aparecida de Jesus Prudente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a da Justiça e da Defesa da Cidadani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jc w:val="both"/>
        <w:rPr/>
      </w:pPr>
      <w:r>
        <w:rPr/>
        <w:t>Publicada na Assessoria Técnico-Legislativa, aos 27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25:00Z</dcterms:created>
  <dc:creator>RTutumi</dc:creator>
  <dc:description/>
  <dc:language>en-US</dc:language>
  <cp:lastModifiedBy>RTutumi</cp:lastModifiedBy>
  <dcterms:modified xsi:type="dcterms:W3CDTF">2007-01-03T18:27:00Z</dcterms:modified>
  <cp:revision>1</cp:revision>
  <dc:subject/>
  <dc:title>LEI Nº 12</dc:title>
</cp:coreProperties>
</file>