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02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7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Projeto de lei nº 592/2004, do Deputado Luiz Gonzaga Vieira - PSDB)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 denominação ao viaduto que especifica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Passa a denominar-se “Carlos Giuseppe Pezzim” o viaduto localizado no km 175,527 da Rodovia SP-300, no Município de Laranjal Paulista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7 de dezembro de 2006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rio Rais Lope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os Transporte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rPr/>
      </w:pPr>
      <w:r>
        <w:rPr/>
        <w:t>Publicada na Assessoria Técnico-Legislativa, aos 27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47:00Z</dcterms:created>
  <dc:creator>RTutumi</dc:creator>
  <dc:description/>
  <dc:language>en-US</dc:language>
  <cp:lastModifiedBy>RTutumi</cp:lastModifiedBy>
  <dcterms:modified xsi:type="dcterms:W3CDTF">2007-01-03T17:57:00Z</dcterms:modified>
  <cp:revision>2</cp:revision>
  <dc:subject/>
  <dc:title>LEI Nº 12</dc:title>
</cp:coreProperties>
</file>