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04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7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704/2004, do Deputado Campos Machado - PTB)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o viaduto que especific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Angelim Uliana” o viaduto localizado no km 159,200 da Rodovia Marechal Rondon - SP 300, no Município de Tietê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7 de dezembro de 2006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7 de dezembro de 2006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47:00Z</dcterms:created>
  <dc:creator>RTutumi</dc:creator>
  <dc:description/>
  <dc:language>en-US</dc:language>
  <cp:lastModifiedBy>RTutumi</cp:lastModifiedBy>
  <dcterms:modified xsi:type="dcterms:W3CDTF">2007-01-03T17:59:00Z</dcterms:modified>
  <cp:revision>2</cp:revision>
  <dc:subject/>
  <dc:title>LEI Nº 12</dc:title>
</cp:coreProperties>
</file>