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LEI Nº 12.505,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E 27 DE DEZEMBRO DE 2006</w:t>
      </w:r>
    </w:p>
    <w:p>
      <w:pPr>
        <w:pStyle w:val="Textosimples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(Projeto de lei nº 780/2004, da Deputada Rosmary Corrêa - PSDB)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á denominação ao viaduto que especific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1º - Passa a denominar-se “Prefeito Laurentino Marcondes” o viaduto localizado no km 119,5 da Rodovia Carvalho Pinto - SP 070, no Município de Caçapava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Artigo 2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>Palácio dos Bandeirantes, 27 de dezembro de 2006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LÁUDIO LEMBO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rio Rais Lop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 dos Transportes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ubens Lara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cretário-Chefe da Casa Civil</w:t>
      </w:r>
    </w:p>
    <w:p>
      <w:pPr>
        <w:pStyle w:val="Normal"/>
        <w:ind w:left="708" w:hanging="0"/>
        <w:rPr/>
      </w:pPr>
      <w:r>
        <w:rPr/>
        <w:t>Publicada na Assessoria Técnico-Legislativa, aos 27 de dezembro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48:00Z</dcterms:created>
  <dc:creator>RTutumi</dc:creator>
  <dc:description/>
  <dc:language>en-US</dc:language>
  <cp:lastModifiedBy>RTutumi</cp:lastModifiedBy>
  <dcterms:modified xsi:type="dcterms:W3CDTF">2007-01-03T17:53:00Z</dcterms:modified>
  <cp:revision>3</cp:revision>
  <dc:subject/>
  <dc:title>LEI Nº 12</dc:title>
</cp:coreProperties>
</file>