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Nº 12.511,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E 28 DE DEZEMBRO DE 2006</w:t>
      </w:r>
    </w:p>
    <w:p>
      <w:pPr>
        <w:pStyle w:val="Textosimples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(Projeto de lei nº 421/2002, do Deputado Dorival Braga - PTB)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á denominação ao trevo que especifica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: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Passa a denominar-se “Dr. José Villela de Andrade Júnior” o trevo localizado no km 149 da Rodovia Deputado Cunha Bueno - SP 253, no Município de Luiz Antônio.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Esta lei entra em vigor na data de sua publicação.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lácio dos Bandeirantes, 28 de dezembro de 2006.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LÁUDIO LEMBO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ario Rais Lopes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os Transportes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ubens Lara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Chefe da Casa Civil</w:t>
      </w:r>
    </w:p>
    <w:p>
      <w:pPr>
        <w:pStyle w:val="Normal"/>
        <w:ind w:left="708" w:hanging="0"/>
        <w:rPr/>
      </w:pPr>
      <w:r>
        <w:rPr/>
        <w:t>Publicada na Assessoria Técnico-Legislativa, aos 28 de dezemb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07:00Z</dcterms:created>
  <dc:creator>RTutumi</dc:creator>
  <dc:description/>
  <dc:language>en-US</dc:language>
  <cp:lastModifiedBy>RTutumi</cp:lastModifiedBy>
  <dcterms:modified xsi:type="dcterms:W3CDTF">2007-01-03T18:13:00Z</dcterms:modified>
  <cp:revision>2</cp:revision>
  <dc:subject/>
  <dc:title>LEI Nº 12</dc:title>
</cp:coreProperties>
</file>