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Nº 12.513,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E 28 DE DEZEMBRO DE 2006</w:t>
      </w:r>
    </w:p>
    <w:p>
      <w:pPr>
        <w:pStyle w:val="Textosimples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(Projeto de lei nº 472/2003, da Deputada Havanir Nimtz - PRONA)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nstitui o “Dia do Médico Dermatologista”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GOVERNADOR DO ESTADO DE SÃO PAULO: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: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Fica instituído o “Dia do Médico Dermatologista”, a ser comemorado, anualmente, no dia 5 de fevereiro.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Esta lei entra em vigor na data de sua publicação.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alácio dos Bandeirantes, 28 de dezembro de 2006.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LÁUDIO LEMBO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Luiz Roberto Barradas Barata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a Saúde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ubens Lara</w:t>
      </w:r>
    </w:p>
    <w:p>
      <w:pPr>
        <w:pStyle w:val="Textosimples"/>
        <w:ind w:left="708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Chefe da Casa Civil</w:t>
      </w:r>
    </w:p>
    <w:p>
      <w:pPr>
        <w:pStyle w:val="Normal"/>
        <w:ind w:left="708" w:hanging="0"/>
        <w:rPr/>
      </w:pPr>
      <w:r>
        <w:rPr/>
        <w:t>Publicada na Assessoria Técnico-Legislativa, aos 28 de dezemb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07:00Z</dcterms:created>
  <dc:creator>RTutumi</dc:creator>
  <dc:description/>
  <dc:language>en-US</dc:language>
  <cp:lastModifiedBy>RTutumi</cp:lastModifiedBy>
  <dcterms:modified xsi:type="dcterms:W3CDTF">2007-01-03T18:10:00Z</dcterms:modified>
  <cp:revision>1</cp:revision>
  <dc:subject/>
  <dc:title>LEI Nº 12</dc:title>
</cp:coreProperties>
</file>