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Felício – P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300" w:before="0" w:after="0"/>
        <w:ind w:left="1134" w:hanging="0"/>
        <w:jc w:val="center"/>
        <w:rPr/>
      </w:pPr>
      <w:r>
        <w:rPr/>
        <w:t>TÍTULO I</w:t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Das Disposições Preliminares</w:t>
      </w:r>
    </w:p>
    <w:p>
      <w:pPr>
        <w:pStyle w:val="TextBodyIndent"/>
        <w:spacing w:lineRule="auto" w:line="360" w:before="0" w:after="0"/>
        <w:ind w:left="1134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- Fica instituído no Estado de São Paulo, em cumprimento ao disposto no artigo 39 da Constituição Federal, o Conselho de Política de Administração e Remuneração de Pessoal, composto por servidores públicos nomeados pelos Chefes dos Poderes Executivo, Legislativo e Judiciário, nos termos determinados na presente lei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O Conselho contará com personalidade jurídic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- As disposições da presente lei se aplicam estritamente, no que pertine aos servidores públicos estaduais, àqueles que exercerem mandato n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TÍTULO II</w:t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Dos Princípios Fundamentais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3º - O Conselho de Política de Administração e Remuneração de Pessoal, que é entidade não-partidária, atuará pautado nos seguintes princípios: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 - da defesa intransigente da democracia como metodologia de trabalho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 - do respeito pela liberdade de expressão de seus membr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I - do reconhecimento da existência de pluralidade de idéias e de concepções política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V - da busca constante das melhorias das condições salariais dos servidores públic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 - da busca constante do aperfeiçoamento das relações e condições de trabalho havidas entre a Administração Pública e os servidores públicos, independentemente de regime jurídico de vinculação ao serviço públic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I - da defesa da liberdade sindical e associativa dos servidores públic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II - do constante estudo visando o aprimoramento da legislação relacionada aos servidores públicos estaduais, objetivando, inclusive, sugestões para a sua consolidaçã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VIII - da atuação pautada por padrões éticos de probidade, decoro e boa-fé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X - do reconhecimento dos interesses coorporativos e dos conflitos decorrentes das relações funcionais e de trabalho, manifestados por meio das entidades sindicais e associativas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X - do respeito incondicional ao direito de greve do servidor público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I - da solidariedade entre os trabalhadore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II - da busca da formação política dos servidores públicos estaduais, visando melhor inseri-los em suas vidas sociais e objetivando seu pleno preparo para o exercício crítico da cidadania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III - da busca de realização de convênios e intercâmbios com entidades sindicais e associativas de servidores públicos dos Municípios do Estado de São Paulo, de outros Estados da federação e de outras naçõe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IV - da revogabilidade dos mandatos individuais e coletivos dos Conselheir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V - do respeito aos servidores públicos estaduais, que devem ser considerados como agentes do processo de construção das conquistas que se busca alcançar com a presente lei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VI - da incorporação das informações disponíveis e do saber acumulado nas experiências situacionais dos servidores públic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XVII - da participação dos usuários dos serviços públicos como instância consultiva d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TÍTULO III</w:t>
        <w:br/>
        <w:t>Do Conselho de Política de Administração e Remuneração de Pessoal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CAPÍTULO I</w:t>
        <w:br/>
        <w:t>Da Estrutura do Conselho de Política de Administração e Remuneração de Pessoal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º - O Conselho de Política de Administração e Remuneração de Pessoal é uno e indivisível, composto por Conselheiros, servidores dos Poderes Executivo, Legislativo e Judiciário, nomeados, respectivamente, pelo Governador do Estado, pelo Presidente da Assembléia Legislativa e pelo Presidente do Tribunal de Justiça, e constituído da seguinte forma: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 - por três Subconselhos, cada qual integrado por Conselheiros vinculados aos quadros de servidores públicos de cada um dos três Poderes do Estado de São Paulo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I - por duas Câmaras em cada Subconselho, sendo uma Comum e outra Recursal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II - por setoriais que comporão cada Câmara Comum, na seguinte conformidade: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) a Câmara Comum do Subconselho do Poder Executivo terá tantos setoriais quantas forem as Secretarias de Estado integrantes do sistema administrativo do Estado, considerando-se como Secretarias aquelas repartições dirigidas por autoridade pública que possua “status” de Secretário de Estado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b) integrará o Subconselho a que se refere a alínea “a” setorial para os servidores vinculados ao Ministério Público do Estado de São Paul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c) haverá também, na Câmara Comum a que se referem as alíneas “a” e “b”, setorial em que serão abrigados os servidores vinculados às pessoas jurídicas de direito público da administração indireta, cuja participação será objeto de regulamentação através do Regimento Interno do Conselh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d) a Câmara Comum do Subconselho do Poder Legislativo terá dois setoriais, sendo um reservado aos servidores vinculados à Assembléia Legislativa e outro para os servidores vinculados ao Tribunal de Contas do Estado de São Paul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e) a Câmara Comum do Subconselho do Poder Judiciário terá cinco setoriais, sendo o primeiro para os servidores vinculados à primeira instância judicial, o segundo para os servidores vinculados ao Primeiro Tribunal de Alçada Civil, o terceiro para os servidores vinculados ao Segundo Tribunal de Alçada Civil, o quarto para os servidores vinculados ao Tribunal de Alçada Criminal e o quinto para os servidores vinculados ao Tribunal de Justiça do Estado de São Paul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V - cada Câmara Recursal será composta por Conselheiros eleitos na base de um para cada setori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5º - O Conselho de Política de Administração e Remuneração de Pessoal será dirigido pela Mesa Diretora, que será composta pelo Presidente do Conselho, pelo Vice-Presidente e pelo Secretário Ger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Cada um dos cargos de que trat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>será ocupado por servidor eleito para tanto, vinculado a um dos três Poderes do Estado, de modo que os servidores de todos os Poderes estejam representados na Mesa Diretor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Haverá alternância, a cada mandato, entre os servidores vinculados a cada um dos três Poderes, de modo que servidor vinculado a um Poder só volte a ocupar determinado cargo quando servidores dos demais Poderes o houverem ocup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6º - Os Subconselhos a que se refere o inciso I do artigo 4º serão dirigidos por Mesa Diretora, que será composta pelo Presidente do Subconselho, pelo Vice-Presidente e pelo Secretário Ger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Cada um dos cargos de que trat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>será ocupado por servidor eleito para tanto, vinculado a um dos setoriais que compõe a Câmara Comum do Subconselho, de modo que um setorial não ocupe mais do que um carg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Haverá alternância, a cada mandato, entre os servidores vinculados a cada setorial, de modo que servidor vinculado a um setorial só volte a ocupar determinado cargo quando servidores dos demais setoriais o houverem ocup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Para o Subconselho dos servidores do Poder Legislativo, os cargos serão ocupados sem as restrições dos §§ 1º e 2º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4º - Nos casos em que quaisquer das restrições previstas nos §§ 1º e 2º não permitam a composição da Mesa Diretora, esta será composta pela votação dos membros dos Subconselhos envolvido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7º - Cada setorial será coordenado por um de seus membros, eleito para tant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CAPÍTULO II</w:t>
        <w:br/>
        <w:t>Da Composição do Conselho de Política de Administração e Remuneração de Pessoal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8º - Os servidores a serem nomeados pelos Chefes dos Poderes Executivo, Legislativo e Judiciário serão aqueles que os sindicatos ou entidades associativas representativas dos servidores públicos do Estado indicarem para tant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9º - Os Conselheiros não cumprirão mandato por prazo determinado, permanecendo como tal enquanto não houver manifestação em sentido contrário da sua respectiva entidade sindical ou associativ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0 - Os Conselheiros que ocuparem cargos diretivos ou de coordenação cumprirão mandato de 2 (dois) anos, permitindo-se uma única recondução, observado o disposto nos artigos 5º e 6º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1 - O exercício das atribuições do Conselho não será remunerado, havendo, no entanto, reembolso das despesas essenciais efetuadas pelos Conselheiros para o exercício de suas atribuições, às expensas das entidades associativas ou sindicais que representam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2 - Os Conselheiros terão direito à dispensa do ponto nos dias em que houver necessidade de seu comparecimento em tarefas atribuídas pelo Conselho, sem prejuízo de vencimentos e demais vantagens, computando-se essa ausência como de efetivo exercício, para todos os fin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13 - Terão assento no Conselho os sindicatos e as entidades associativas legalmente constituídos, que comprovem a filiação de, no mínimo, 20 % (vinte por cento) da categoria que representam, na seguinte conformidade: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 - para as entidades associativas e sindicais que mantêm até 1000 (mil) filiados, 1 (um) Conselheir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 - para as entidades associativas e sindicais que mantêm de 1001 (mil e um) até 2000 (dois mil) filiados, 2 (dois) Conselheir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I - para as entidades associativas e sindicais que mantêm de 2001 (dois mil e um) até 3000 (três mil) filiados, 3 (três) Conselheir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V - para as entidades associativas e sindicais que mantêm de 3001 (três mil e um) até 4000 (quatro mil) filiados, 4 (quatro) Conselheir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V - para as entidades que mantêm mais do que 4000 (quatro mil) filiados, haverá acréscimo de 1 (um) Conselheiro sobre o número determinado no inciso IV para cada 4000 (quatro mil) filiados, até o limite de 40 (quarenta) Conselheiro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Os sindicatos e entidades indicarão suplentes em igual número ao de titulares, que serão nomeados nos impedimentos temporários dos titulares e nos demais casos previstos na presente lei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- Observado o disposto no inciso V, os sindicatos e entidades que comprovem a filiação de, no mínimo, 50% (cinqüenta por cento) da categoria, terão direito a mais 1 (um) assento n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4 - A Câmara Recursal terá tantos membros quantos forem os setoriais existentes na Câmara Comum do Subconselho a que pertenç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Os membros das Câmaras Recursais serão eleitos nos setoriais a que pertencem e cumprirão mandato de 2 (dois) ano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O sindicato ou entidade associativa cujo Conselheiro seja eleito na forma do § 1º, terá suplente nomeado como titular pela duração do mandato a que se refere o dispositiv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CAPÍTULO III</w:t>
        <w:br/>
        <w:t>Das Atribuições do Conselho de Política de Administração e Remuneração de Pessoal</w:t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I</w:t>
        <w:br/>
        <w:t>Das Generalidades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15 - Compete ao Conselho: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 - constituir-se em Sistema de Negociação Permanente com o Governo do Estado, objetivando buscar melhores condições de trabalho e de remuneração para os servidores públicos estaduai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 - propor o índice e a data para a revisão geral anual dos servidores públicos, nos termos do disposto no inciso X do artigo 37 da Constituição Federal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II - deliberar sobre qualquer assunto que seja de interesse dos servidores públicos do Estado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V - propor alterações na legislação de pessoal, visando adequá-las às necessidades dos servidores públicos, inclusive no que concerne à sua consolidaçã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 - acompanhar as negociações salariais das categorias de servidores públicos e o Governo do Estad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VI - propor medidas de interesse dos servidores públicos nos órgãos da Administração Direta, indireta ou fundacional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II - formar politicamente os servidores públicos do Estado, objetivando melhor inseri-los em suas vidas sociais, para que possam exercitar plenamente a cidadania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III - constituir convênios e intercâmbios com conselhos congêneres, com entidades sindicais e associativas de servidores públicos dos Municípios do Estado, de outros Estados ou de outros paíse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X -  organizar acervo histórico e de pesquisa sobre a luta do servidor público estadual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 - elaborar o seu Regimento Intern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XI - decidir sobre os pedidos de ingresso de entidades associativas e sindicais no Conselh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XII - constituir-se em comissões temáticas permanentes ou temporárias, nos termos que dispuser o Regimento Intern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O Conselho não substituirá os sindicatos e as entidades associativas de servidores públicos em suas atribuições constitucionai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6 - O Conselho exercerá suas atribuições nos termos de Regimento Interno que será elaborado por ele própri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II</w:t>
        <w:br/>
        <w:t>Da Constituição do Sistema de Negociação Permanente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7 - Entende-se por Sistema de Negociação Permanente - SINP, toda negociação desenvolvida entre o Conselho de Política de Administração e Remuneração de Pessoal e o Governo do Estado, visando promover avaliação, aprimoramento e eficiência nos serviços públicos, além de propor solução aos conflitos e demandas administrativas decorrentes da relação de trabalho entre a Administração Pública e seus servidore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Entende-se por Governo do Estado, para os fins previstos na presente lei, qualquer um dos três Poderes, que poderão integrar o SINP atuando em conjunto ou separadamen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Entende-se por avaliação, nos termos do disposto no “</w:t>
      </w:r>
      <w:r>
        <w:rPr>
          <w:iCs/>
        </w:rPr>
        <w:t>caput”</w:t>
      </w:r>
      <w:r>
        <w:rPr/>
        <w:t>, como sendo a apreciação, pelos membros do SINP, do assunto objeto de discuss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O Conselho atuará de acordo com seu Regimento Interno, que deverá prever que integrará o SINP o setorial em que se encontra alocada a representação dos servidores envolvida no assunto que estiver em deba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4º - O Governo do Estado atuará através de autoridade pública, nomeada para tanto, pelo Chefe do Poder correspondente, sendo certo que a nomeação delegará ao nomeado a competência administrativa para decidir e implementar o que for decidido, a qual será descrita no ato de nome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18 - Constituem finalidades do SINP: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 - contribuir para a consecução das finalidades administrativas do Estado, promovendo o desenvolvimento e a democratização das relações funcionais de trabalh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 - propor solução aos conflitos e às demandas administrativas, referentes às relações funcionais e de trabalho dos servidores públicos estaduai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I - promover ações que dignifiquem e valorizem os servidores públicos estaduai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V - apontar medidas que promovam motivação para o trabalho dos servidores públicos estaduais, de modo que sejam majorados os índices quantitativos de produtividade e eficiência profissional, em benefício dos usuários dos serviços públic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 - promover o aperfeiçoamento e a democratização do processo de tomada de decisões na esfera administrativa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VI - renovar, modernizar e democratizar procedimentos gerenciais pertinentes à área de recursos humanos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VII - regulamentar a participação das entidades sindicais e associativas do setor público, fixando procedimentos para a explicitação de conflitos, apresentação de soluções e viabilização de projetos,  de programas e de políticas públicas para o setor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9 - Considerar-se-á instalado o SINP quando houver a expressa declaração pública do Conselho e do Chefe do Poder envolvido na negoci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A declaração de que trata o “</w:t>
      </w:r>
      <w:r>
        <w:rPr>
          <w:iCs/>
        </w:rPr>
        <w:t xml:space="preserve">caput” </w:t>
      </w:r>
      <w:r>
        <w:rPr/>
        <w:t>será publicada no Diário Oficial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0 - A iniciativa da instalação do SINP poderá ser exercida pelo Conselho ou pelo Governo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1 - O SINP será instalado de modo que exista um SINP para cada setorial representando n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2 - O SINP, após instalado, reunir-se-á ordinariamente uma vez ao mês, e extraordinariamente sempre que o Conselho e o Governo do Estado, conjuntamente, assim decidirem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3 - A pauta e a dinâmica das reuniões serão fixadas conjuntamente pelos integrantes do SINP, buscando-se sempre o consenso entre as sugestões dos servidores e do Governo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4 - As decisões advindas do SINP serão comunicadas ao Conselho e aos Chefes dos Três Poderes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O Conselho comunicará ao sindicato ou à entidade associativa da categoria profissional envolvida no SINP, a decisão tomada, e recomendará que seja levada à deliberação em suas instâncias interna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Os Chefes dos Três Poderes implementarão as decisões do SINP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As decisões emanadas do SINP geram direitos aos servidores e ao Governo do Estado, resultando o seu não-cumprimento, desde que devidamente certificado pelo Conselho de que trata a presente lei, no direito de indenização da parte carecedora de adimplement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5 - Os projetos de lei resultantes das decisões do SINP tramitarão com preferência na Assembléia Legislativ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III</w:t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Da Atuação do Conselho face ao inciso X do artigo 37 da Constituição Federal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6 - O Conselho atuará conjuntamente para a formulação de proposta da data e do índice de revisão salarial, que será aplicado uniformemente a todas as categorias profissionais dos servidores públicos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7 - A discussão terá início em cada um dos setoriais que compõem 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8 - A decisão dos setoriais será levada à deliberação da Câmara Comum a que pertencem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Será considerada como proposta da Câmara Comum aquela que contar com o voto da maioria dos Conselheiro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9 - As propostas das Câmaras Comuns serão levadas à deliberação das Câmaras Recursai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Havendo deliberação favorável da Câmara Recursal, a proposta será considerada como sendo a proposta do Subconselho a que pertence a Câmara deliberan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Havendo deliberação desfavorável da Câmara Recursal, a proposta deverá retornar à Câmara Comum para ser reformulad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Na hipótese prevista no § 2º, a Câmara Recursal deverá indicar, de forma precisa, a divergência existente na deliberação recusada, de modo que, sobre este ponto, exista a reformulação pretendid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4º - Sendo concluída a reformulação, será encaminhada para a Câmara Recursal para homolog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5º - Não havendo reformulação em prazo estabelecido no Regimento Interno, ou havendo recusa em fazê-lo, caberá à Câmara Recursal elaborar a proposta do Subconselho a que pertenc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0 - As propostas de cada um dos Subconselhos serão tornadas públicas pela Mesa Diretora do Conselho, para que possam sofrer emendas de qualquer Conselheir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- O prazo para emendas vence em 15 (quinze) dias do ato referido no “</w:t>
      </w:r>
      <w:r>
        <w:rPr>
          <w:iCs/>
        </w:rPr>
        <w:t>caput”</w:t>
      </w:r>
      <w:r>
        <w:rPr>
          <w:i/>
        </w:rPr>
        <w:t>.</w:t>
      </w:r>
    </w:p>
    <w:p>
      <w:pPr>
        <w:pStyle w:val="TextBodyIndent"/>
        <w:spacing w:lineRule="auto" w:line="360" w:before="0" w:after="0"/>
        <w:ind w:left="1134" w:firstLine="1134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1 - Vencido o prazo para emendas, as propostas serão postas em discussão para debates e deliber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A Mesa Diretora convocará plenária composta de todos os Conselheiros, para discussão e deliber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O Regimento Interno do Conselho regulamentará as questões relativas a quorum, dinâmica e duração da plenária de que cuida o § 1º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2 - A deliberação final do Conselho será encaminhada como indicativo para cada um dos Chefes dos Três Poderes do Estado, para a aplicação do inciso X do artigo 37 da Constituição Federal, no que pertine à data e ao índice a ser aplicado na revisão geral anual dos vencimentos dos servidores públicos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IV</w:t>
        <w:br/>
        <w:t>Das demais Deliberações do Conselho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3 - O Conselho poderá deliberar sobre qualquer assunto que for de interesse dos servidores públicos estaduai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4 - A deliberação será tomada mediante a apresentação de proposta de qualquer Conselheiro junto ao setorial a que pertenc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O setorial a que pertence o Conselheiro proponente não poderá se recusar a debater a proposta, podendo, no entanto, recusá-l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5 - Se o setorial julgar que a matéria aprovada trata de assunto de interesse de outro setorial, solicitará, à Mesa Diretora do Subconselho a que pertence, que a remeta à deliberação da Câmara Recurs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6 - No caso previsto no artigo 35, aprovada a matéria pela Câmara Recursal, sem modificações, será adotada como posição do Subconselho a que pertence a Câmara deliberan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No caso de a matéria ser aprovada com modificações, deverá ser levada à deliberação da plenária do Subconselho, para que esta julgue se mantém a proposta com a redação originalmente havida ou se adota, como posição do Subconselho, a proposta com a redação dada pela Câmara Recurs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Se a matéria for recusada pela Câmara Recursal, deverá ser levada à deliberação da plenária do Subconselho para que ratifique ou não a posição da Câmara Recurs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7 - Se a posição do Subconselho for considerada de interesse dos servidores públicos do Estado, a Mesa Diretora do Subconselho a encaminhará à Mesa Diretora do Conselho, para deliber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A deliberação de que cuida o “</w:t>
      </w:r>
      <w:r>
        <w:rPr>
          <w:iCs/>
        </w:rPr>
        <w:t>caput”</w:t>
      </w:r>
      <w:r>
        <w:rPr/>
        <w:t xml:space="preserve"> ocorrerá na plenária do Conselho, e se aprovada, será adotada como posição dos servidores públicos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V</w:t>
        <w:br/>
        <w:t>Da Atuação do Conselho na Propositura de Alterações na Legislação de Pessoal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8 - O Conselho poderá deliberar sobre proposta de alteração na legislação de pessoal do Estado de São Paulo, inclusive quanto à sua consolid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9 - A deliberação será tomada mediante a apresentação de proposta, acompanhada de estudos técnicos e da devida justificativa, de qualquer Conselheiro junto ao setorial a que pertenc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O setorial a que pertence o Conselheiro proponente não poderá se recusar a debater a proposta, podendo, no entanto, recusá-l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A proposta aprovada pelo setorial será adotada como sua posição, e será encaminhada como indicação ao Chefe do Poder a que pertenc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O autor de proposta recusada pelo setorial poderá recorrer à Câmara Recursal do Subconselho a que pertence, que poderá manter a decisão recorrida ou aprová-la, com ou sem modificaçõe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4º - No caso previsto no § 3º, para que a proposta seja considerada aceita, e seja encaminhada como indicativo ao Chefe do Poder a que pertence o setorial, a decisão da Câmara Recursal deverá  ser aprovada pela plenária do respectivo Sub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0 - Se o setorial julgar que a matéria aprovada trata de assunto de interesse de outro setorial, solicitará, à Mesa Diretora do Subconselho a que pertence, que a remeta à deliberação da Câmara Recurs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1 - No caso previsto no artigo 40, aprovada a matéria pela Câmara Recursal, sem modificações, a mesma será adotada como posição do Subconselho a que pertence a Câmara Deliberan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No caso de a matéria ser aprovada com modificações, deverá ser levada à deliberação da plenária do Subconselho, para que julgue se mantém a proposta com a redação originalmente havida ou se adota, como posição do Subconselho, a proposta com a redação dada pela Câmara Recurs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Se a matéria for recusada pela Câmara Recursal, deverá ser levada à deliberação da plenária do Subconselho, para que ratifique ou não a posição da Câmara Recurs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2 - Se a posição do Subconselho for considerada de interesse dos servidores públicos do Estado, a Mesa Diretora do Subconselho a encaminhará à Mesa Diretora do Conselho para deliber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A deliberação de que cuida o “</w:t>
      </w:r>
      <w:r>
        <w:rPr>
          <w:iCs/>
        </w:rPr>
        <w:t xml:space="preserve">caput” </w:t>
      </w:r>
      <w:r>
        <w:rPr/>
        <w:t>ocorrerá na plenária do Conselho, e se aprovada, será adotada como posição dos servidores públicos do Esta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VI</w:t>
        <w:br/>
        <w:t>Da Atuação do Conselho nas Negociações Salariais das Categorias de Servidores Públicos e o Governo do Estado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3 - O Conselho, desde que tenha havido solicitação de sindicato ou de entidade associativa de servidores públicos que esteja em processo de negociação salarial, acompanhará o processo negocial, visando compor as partes e atuando de modo a evitar que o processo seja, de qualquer forma, interrompid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O Conselho atuará nos moldes previstos no “</w:t>
      </w:r>
      <w:r>
        <w:rPr>
          <w:iCs/>
        </w:rPr>
        <w:t>caput”</w:t>
      </w:r>
      <w:r>
        <w:rPr>
          <w:i/>
        </w:rPr>
        <w:t>,</w:t>
      </w:r>
      <w:r>
        <w:rPr/>
        <w:t xml:space="preserve"> quando houver solicitação formulada pelo Governo do Estado, desde que haja concordância do sindicato ou da entidade associativa que esteja em processo negoci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4 - A atuação do Conselho dar-se-á através da participação de Delegados designados por sua Mesa Diretor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A designação de que cuid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 xml:space="preserve"> recairá sempre em Conselheiros, não sendo vedada a designação de membros da Mesa Diretor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Ao menos 50% (cinqüenta por cento) mais 1 (um) dos Delegados de trata o “</w:t>
      </w:r>
      <w:r>
        <w:rPr>
          <w:iCs/>
        </w:rPr>
        <w:t>caput”</w:t>
      </w:r>
      <w:r>
        <w:rPr>
          <w:i/>
        </w:rPr>
        <w:t>,</w:t>
      </w:r>
      <w:r>
        <w:rPr/>
        <w:t xml:space="preserve"> deverão pertencer ao setorial em que se encontra a categoria profissional que esteja em processo de negoci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5 - É defeso ao Governo do Estado inibir, por qualquer forma, a participação dos Delegados a que se refere o artigo 44 no processo de negociação, que continuará a existir mesmo que a categoria profissional decida decretar estado de grev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VII</w:t>
        <w:br/>
        <w:t>Das demais Obrigações do Conselho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6 - O Conselho fornecerá formação política para os servidores públicos do Estado de São Paulo, que terá como objetivo a inserção do servidor público em sua vida social, a fim de que possa exercitar plenamente a cidadani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7 - O Conselho firmará convênios com conselhos congêneres, entidades sindicais e associativas de servidores públicos de Municípios do Estado, de outros Estados e de outros paíse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8 - O Conselho organizará acervo histórico e de pesquisa sobre a luta do servidor público estadu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SEÇÃO VIII</w:t>
        <w:br/>
        <w:t>Da Elaboração do Regimento Interno do Conselho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49 - Compete ao Conselho a elaboração de seu Regimento Interno, que deverá dispor livremente sobre todos os aspectos relacionados ao funcionamento do Conselho, desde que não se confronte com dispositivos da presente lei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50 - O Regimento Interno deverá ser objeto de deliberação da plenária do Conselho, a partir de proposta elaborada pela Mesa Diretora, em um prazo de 120 (cento e vinte) dias a contar da instalação d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TÍTULO III</w:t>
        <w:br/>
        <w:t>Das Disposições Finais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51 - As despesas para o funcionamento do Conselho serão arcadas pelas entidades associativas e sindicais que o compõem, de forma proporcional ao número de Conselheiros representantes de cada entidad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Deverá ser apresentada pela Mesa Diretora do Conselho, até o último dia do mês de janeiro de cada ano, minuciosa proposta orçamentária anual, que deverá discriminar o montante de despesa a ser realizada e a quantia a ser arcada por cada entidade associativa ou sindic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A proposta a que se refere o § 1º será encaminhada como indicativo para cada uma das entidades associativas e sindicais que integram o Conselho, as quais terão até o último dia do mês de fevereiro para aprová-la ou n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Sendo a proposta aprovada pela maioria das entidades associativas ou sindicais, o orçamento a que se refere o “caput” obrigará todas as demai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4º - Não sendo aprovada a proposta orçamentária, a Mesa Diretora deverá elaborar nova proposta para discussão, que seguirá a mesma dinâmica dos §§ 1º a 3º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52 - As entidades associativas ou sindicais serão excluídas do Conselho: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 - a pedido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II - no caso de deixarem de efetuar as contribuições a que estão obrigadas pelo orçamento previsto no artigo 51; 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III - pela prática de ato atentatório aos princípios que regem 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No caso previsto no inciso I, a entidade associativa ou sindical poderá ser readmitida, desde que se submeta ao processo normal de admissão a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No caso previsto no inciso II, a entidade associativa ou sindical poderá ser readmitida, desde que os atrasos não superem 3 (três) meses e que o montante do débito seja saldado, devidamente atualizado e acrescido de juros legais;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No caso previsto no inciso III, a exclusão será precedida de procedimento administrativo que defira à entidade associativa ou sindical amplo direito de defesa e de contraditóri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4º - A exclusão motivada pelo inciso III inabilita a readmissão da entidade associativa ou sindical por um período de 5 (cinco) ano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53 - As despesas decorrentes da execução desta lei correrão à conta das dotações orçamentárias própria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ab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54 - Esta lei entra em vigor na data de sua publicaçã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hanging="0"/>
        <w:jc w:val="center"/>
        <w:rPr/>
      </w:pPr>
      <w:r>
        <w:rPr/>
        <w:t>TÍTULO IV</w:t>
        <w:br/>
        <w:t>Das Disposições Transitórias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- Será formada uma Comissão Pró-Conselho, composta por 10 (dez) entidades sindicais e 10 (dez) entidades associativas de servidores públicos estaduais, para receber e deliberar sobre os pedidos de ingresso de entidades sindicais e associativas n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1º - A Comissão a que se refere o “caput” será eleita em plenária de entidades associativas e sindicais de servidores públicos, que ocorrerá em 30 (trinta) dias, a contar da publicação desta lei, em auditório mantido pelo Poder Público, que conte com condições adequadas para este fim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2º - A plenária será presidida pela entidade associativa ou sindical presente que conte com o maior número de associados, e secretariada pela que tenha o segundo maior número de filiado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§ 3º - A decisão da plenária dar-se-á pelo voto de cada uma das entidades presente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- As entidades de que trata o artigo 1º destas Disposições Transitórias serão consideradas membros do Conselh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3º - Poderá haver pedido de ingresso ao Conselho, em até 90 (noventa) dias, a contar da publicação desta lei, e a decisão sobre os pedidos dar-se-á no prazo máximo de 90 (noventa) dias, a contar do término do prazo destinado aos pedidos de ingresso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Parágrafo único - Após o período de que trata o “</w:t>
      </w:r>
      <w:r>
        <w:rPr>
          <w:iCs/>
        </w:rPr>
        <w:t>caput”,</w:t>
      </w:r>
      <w:r>
        <w:rPr/>
        <w:t xml:space="preserve"> o Conselho receberá inscrição de novos membros durante o mês de janeiro de cada ano, e deliberará sobre os mesmos até o último dia do mês de fever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rPr>
          <w:bCs/>
          <w:sz w:val="21"/>
        </w:rPr>
      </w:pPr>
      <w:r>
        <w:rPr>
          <w:bCs/>
        </w:rPr>
        <w:t>Artigo 4º - Até que seja elaborado o Regimento Interno do Conselho, as decisões serão tomadas por maioria simples dos votos.</w:t>
      </w:r>
    </w:p>
    <w:p>
      <w:pPr>
        <w:pStyle w:val="Recuodecorpodetexto3"/>
        <w:spacing w:lineRule="auto" w:line="360" w:before="0" w:after="0"/>
        <w:ind w:left="1134" w:right="49" w:firstLine="1134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8:00Z</dcterms:created>
  <dc:creator>Alesp</dc:creator>
  <dc:description/>
  <dc:language>en-US</dc:language>
  <cp:lastModifiedBy>SSC</cp:lastModifiedBy>
  <cp:lastPrinted>2006-12-28T14:54:00Z</cp:lastPrinted>
  <dcterms:modified xsi:type="dcterms:W3CDTF">2006-12-28T17:50:00Z</dcterms:modified>
  <cp:revision>8</cp:revision>
  <dc:subject/>
  <dc:title> </dc:title>
</cp:coreProperties>
</file>