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lo Cardoso – PT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criado no Estado de São Paulo o Programa de Apoio aos Portadores de Psorías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 Secretaria da Saúde, no prazo de 30 (trinta) dias, contados da publicação desta lei, garantirá a participação dos especialistas e representantes de associações de portadores de Psoríase, associações farmacêuticas e associações médicas no Grupo de Trabalho Permanente sobre Psoríase - GTPP, a ser constituído para a implementação e garantia de continuidade do program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3º - Fica assegurado o exame diagnóstico da Psoríase, em todas as unidades da rede pública estadual de saúde.</w:t>
      </w:r>
    </w:p>
    <w:p>
      <w:pPr>
        <w:pStyle w:val="Recuodecorpodetexto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4º - O Estado garantirá o fornecimento gratuito de toda a medicação necessária ao tratamento que não poderá sofrer interrupçã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Parágrafo único – No caso de falta de medicamentos na rede estadual de saúde, fica o poder público obrigado a ressarcir os gastos realizados com a medicação preconizada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 Secretaria da Saúde desenvolverá sistema de informação e acompanhamento das pessoas portadoras de Psoríase, por meio de cadastro específic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6º A Secretaria da Saúde organizará seminários, cursos e treinamentos, visando à capacitação dos profissionais de saúde, em especial, farmacêuticos, enfermeiros, clínicos gerais, dermatologistas e pediatr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Parágrafo único - Deverá a Secretaria da Saúde estabelecer intercâmbios com universidades, hospitais universitários e farmácias de manipulação visando ao desenvolvimento de pesquisas sobre o tema, podendo firmar convênios, quando necessários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7º - No programa criado por esta lei, deverão constar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- campanhas educativas de combate ao preconceito para com o portador de Psorías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elaboração de cadernos técnicos para os profissionais das redes públicas de educação e de saúd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I – elaboração de cartilhas e folhetos explicativos sobre a Psoríase para a popul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V - campanhas específicas em locais públicos e nos veículos de comunicação - rádio, televisão e imprensa escrita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V - campanhas em conjunto com a iniciativa privada, especialmente as farmácias de manipulação, e associações de classe farmacêuticas e médic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firstLine="1134"/>
        <w:rPr/>
      </w:pPr>
      <w:r>
        <w:rPr/>
        <w:t>Artigo 8º - O Programa instituído por esta lei, bem como o endereço das unidades de atendimento, deverão ser divulgados através dos meios de divulgação de ampla difusão e circul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9º - As despesas decorrentes da execução desta lei correrão por conta das dotações orçamentárias própr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0 - O Poder Executivo regulamentará esta lei no prazo de 60 (sessenta) dias, a contar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color w:val="000000"/>
          <w:sz w:val="28"/>
        </w:rPr>
      </w:pPr>
      <w:r>
        <w:rPr/>
        <w:t>Artigo 11 - Esta lei entra em vigor no ano seguinte ao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7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16:00Z</dcterms:created>
  <dc:creator>Alesp</dc:creator>
  <dc:description/>
  <dc:language>en-US</dc:language>
  <cp:lastModifiedBy>SSC</cp:lastModifiedBy>
  <cp:lastPrinted>2006-12-28T14:15:00Z</cp:lastPrinted>
  <dcterms:modified xsi:type="dcterms:W3CDTF">2006-12-28T16:19:00Z</dcterms:modified>
  <cp:revision>3</cp:revision>
  <dc:subject/>
  <dc:title> </dc:title>
</cp:coreProperties>
</file>