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ouza Santos – PL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As Polícias Civil e Militar fornecerão cópia do boletim de ocorrência no momento do seu registro, devidamente, validado pela autoridade policial compet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O fornecimento do boletim de ocorrência será gratui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As Delegacias de Polícia e as Companhias da Polícia Militar, nas quais são realizados registros de boletins de ocorrência, deverão dispor de um ou mais servidores exclusivamente destinados a este fim, de modo que a realização dos registros não seja prejudicada por outros procedimentos comuns ao expediente polici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Os servidores a que se refere o “caput” poderão desempenhar outras funções, conforme as necessidades dos seus respectivos órgãos, desde que a prioridade e a agilização do registro e emissão do boletim de ocorrência sejam garanti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as dotações orçamentárias próp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0"/>
        </w:rPr>
      </w:pPr>
      <w:r>
        <w:rPr>
          <w:color w:val="000000"/>
        </w:rPr>
        <w:t>Artigo 4º - O Poder Executivo regulamentará esta lei no prazo de 180 (cento e oitenta) dias, a contar da data de sua publicação.</w:t>
      </w:r>
    </w:p>
    <w:p>
      <w:pPr>
        <w:pStyle w:val="Normal"/>
        <w:spacing w:before="0" w:after="120"/>
        <w:ind w:left="539" w:firstLine="197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spacing w:before="0" w:after="0"/>
        <w:rPr>
          <w:color w:val="000000"/>
        </w:rPr>
      </w:pPr>
      <w:r>
        <w:rPr/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58:00Z</dcterms:created>
  <dc:creator>Alesp</dc:creator>
  <dc:description/>
  <dc:language>en-US</dc:language>
  <cp:lastModifiedBy>SSC</cp:lastModifiedBy>
  <cp:lastPrinted>2006-12-28T13:54:00Z</cp:lastPrinted>
  <dcterms:modified xsi:type="dcterms:W3CDTF">2006-12-28T15:58:00Z</dcterms:modified>
  <cp:revision>2</cp:revision>
  <dc:subject/>
  <dc:title> </dc:title>
</cp:coreProperties>
</file>