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ulo Sérgio - PR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</w:t>
      </w:r>
      <w:r>
        <w:rPr>
          <w:sz w:val="24"/>
        </w:rPr>
        <w:t>– Fica o Poder Executivo autorizado a destinar áreas não-edificadas, de propriedade do Estado, que não sejam aproveitadas ou exploradas para qualquer fim, à prática de atividades esportivas, recreativas e de lazer, sem prejuízo da observância de toda a legislação federal atinente ao assu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A destinação a que se refere o ‘caput’ será vedada quando contrária a interesse da Administração, mediante decisão devidamente fundamentada, bem como em relação a área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firstLine="1134"/>
        <w:jc w:val="both"/>
        <w:rPr>
          <w:sz w:val="24"/>
        </w:rPr>
      </w:pPr>
      <w:r>
        <w:rPr>
          <w:sz w:val="24"/>
        </w:rPr>
        <w:t>com metragem superior a 10.000 m² (dez mil metros quadrados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firstLine="1134"/>
        <w:jc w:val="both"/>
        <w:rPr>
          <w:sz w:val="24"/>
        </w:rPr>
      </w:pPr>
      <w:r>
        <w:rPr>
          <w:sz w:val="24"/>
        </w:rPr>
        <w:t>com aproveitamento futuro já previsto ou projet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firstLine="1134"/>
        <w:jc w:val="both"/>
        <w:rPr>
          <w:sz w:val="24"/>
        </w:rPr>
      </w:pPr>
      <w:r>
        <w:rPr>
          <w:sz w:val="24"/>
        </w:rPr>
        <w:t>de mananciais ou de reserva ambient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firstLine="1134"/>
        <w:jc w:val="both"/>
        <w:rPr>
          <w:sz w:val="24"/>
        </w:rPr>
      </w:pPr>
      <w:r>
        <w:rPr>
          <w:sz w:val="24"/>
        </w:rPr>
        <w:t>localizadas a distância inferior a 500 (quinhentos) metros de hospitais e casas de saúd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firstLine="1134"/>
        <w:jc w:val="both"/>
        <w:rPr>
          <w:sz w:val="24"/>
        </w:rPr>
      </w:pPr>
      <w:r>
        <w:rPr>
          <w:sz w:val="24"/>
        </w:rPr>
        <w:t>cujo aproveitamento ofereça riscos ou interfira negativamente quant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1134" w:firstLine="1134"/>
        <w:jc w:val="both"/>
        <w:rPr>
          <w:sz w:val="24"/>
        </w:rPr>
      </w:pPr>
      <w:r>
        <w:rPr>
          <w:sz w:val="24"/>
        </w:rPr>
        <w:t>à saúde ou à integridade física dos usuários e dos moradores das regiões em que se situam;</w:t>
      </w:r>
    </w:p>
    <w:p>
      <w:pPr>
        <w:pStyle w:val="Normal"/>
        <w:numPr>
          <w:ilvl w:val="1"/>
          <w:numId w:val="2"/>
        </w:numPr>
        <w:ind w:left="1134" w:firstLine="1134"/>
        <w:jc w:val="both"/>
        <w:rPr>
          <w:sz w:val="24"/>
        </w:rPr>
      </w:pPr>
      <w:r>
        <w:rPr>
          <w:sz w:val="24"/>
        </w:rPr>
        <w:t>à segurança pública;</w:t>
      </w:r>
    </w:p>
    <w:p>
      <w:pPr>
        <w:pStyle w:val="Normal"/>
        <w:numPr>
          <w:ilvl w:val="1"/>
          <w:numId w:val="2"/>
        </w:numPr>
        <w:ind w:left="1134" w:firstLine="1134"/>
        <w:jc w:val="both"/>
        <w:rPr>
          <w:sz w:val="24"/>
        </w:rPr>
      </w:pPr>
      <w:r>
        <w:rPr>
          <w:sz w:val="24"/>
        </w:rPr>
        <w:t>à organização, fluidez ou segurança do trânsito;</w:t>
      </w:r>
    </w:p>
    <w:p>
      <w:pPr>
        <w:pStyle w:val="Normal"/>
        <w:numPr>
          <w:ilvl w:val="1"/>
          <w:numId w:val="2"/>
        </w:numPr>
        <w:ind w:left="1134" w:firstLine="1134"/>
        <w:jc w:val="both"/>
        <w:rPr>
          <w:sz w:val="24"/>
        </w:rPr>
      </w:pPr>
      <w:r>
        <w:rPr>
          <w:sz w:val="24"/>
        </w:rPr>
        <w:t>à prestação de serviços públic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A destinação a que se refere esta lei poderá ser feita diretamente pelos órgãos do Estado ou mediante permissão ou autorização de uso das áreas para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Prefeitura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entidades sem fins lucrativos que desenvolvam projetos ou atividades sociais, de caráter comunitário, nas regiões em que se localizam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A permissão ou autorização de uso será a título precário, não-onerosa e por tempo determinado, permitida a renovação, a critério da Administr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– As Prefeituras e as entidades de que trata o artigo 2º poderão, se autorizadas pelo órgão estadual responsável pela área, promover edificações ou realizar benfeitorias, desde que estejam relacionadas à destinação prevista nesta le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§ 1º – As edificações e benfeitorias de que trata o ‘caput’ serão feitas sem nenhum ônus para o Estado e incorporar-se-ão ao imóvel para todos os efeitos, vedada a indenização ou retenção, por ocasião da restituição do imóvel pelo permissionári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– A autorização a que se refere o ‘caput’ não desobriga a Prefeitura ou entidade da obtenção de aprovação pelos órgãos públicos federais, estaduais e municipais competentes, inclusive quanto ao aspecto ambient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– Para a consecução dos fins previstos nesta lei, o Estado poderá celebrar convênios ou parcerias com os Municípios, atribuindo-lhes, em contrapartida à cessão das áreas, responsabilidade quanto ao fornecimento de assistência e orientação técnicas e suporte material às comunidades beneficiad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5º – O Poder Executivo regulamentará esta lei no prazo de 60 (sessenta) dias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6º – As despesas decorrentes da execução desta lei correrão à conta de dotações orçamentárias próprias. 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6"/>
        </w:rPr>
      </w:pPr>
      <w:r>
        <w:rPr>
          <w:sz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45:00Z</dcterms:created>
  <dc:creator>Alesp</dc:creator>
  <dc:description/>
  <dc:language>en-US</dc:language>
  <cp:lastModifiedBy>SSC</cp:lastModifiedBy>
  <cp:lastPrinted>2001-10-10T17:08:00Z</cp:lastPrinted>
  <dcterms:modified xsi:type="dcterms:W3CDTF">2006-12-26T20:54:00Z</dcterms:modified>
  <cp:revision>3</cp:revision>
  <dc:subject/>
  <dc:title> </dc:title>
</cp:coreProperties>
</file>