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0558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70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40, originário do Projeto de lei n.º 59, de 2005, de autoria do Deputado Paulo Sérgio, aprovado por esta Assemblé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iCs/>
          <w:sz w:val="24"/>
        </w:rPr>
        <w:t>autoriza a destinação de áreas, de propriedade do Estado, para a prática de atividades esportivas, recreativas e de lazer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47:00Z</dcterms:created>
  <dc:creator>dg</dc:creator>
  <dc:description/>
  <dc:language>en-US</dc:language>
  <cp:lastModifiedBy>SSC</cp:lastModifiedBy>
  <cp:lastPrinted>2003-12-11T20:12:00Z</cp:lastPrinted>
  <dcterms:modified xsi:type="dcterms:W3CDTF">2007-01-03T20:18:00Z</dcterms:modified>
  <cp:revision>4</cp:revision>
  <dc:subject/>
  <dc:title>				São Paulo, 13 de setembro de 1996</dc:title>
</cp:coreProperties>
</file>