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98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es: Deputada Ana Martins – PC do B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2"/>
              </w:rPr>
              <w:t>Deputado Nivaldo Santana – PC do 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 - Fica instituído no Estado de São Paulo o Programa “Pró-Mulher”, de Trabalho, Qualificação e Incentivo à Inserção da Mão-de-obra Feminina no Mercado de Trabalho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- O programa será desenvolvido, implantado e executado pela Secretaria do Emprego e Relações do Trabalho em conjunto com a Secretaria de Assistência e Desenvolvimento Social, que, para tal finalidade, poderão estabelecer parceria com outras Secretarias e órgãos estaduais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Parágrafo Único Os Municípios poderão participar do programa, desenvolvendo ações complementares no âmbito de sua competência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3º - O programa “Pró-Mulher” atenderá, prioritariamente, mulheres sob cuja responsabilidade estiver a direção, administração ou manutenção familiar, e que se encontrem desempregadas ou em condições precárias de trabalho, no mercado informal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4º - As secretarias envolvidas consultarão, sempre que necessário, e obterão subsídios para suas diretrizes, junto à Comissão Estadual de Emprego e ao Conselho Estadual da Condição Feminina, para a definição de metas, calendário de eventos e atividades a serem desenvolvidas pelo programa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5º - A Secretaria do Emprego e Relações do Trabalho e a Secretaria de Assistência e Desenvolvimento Social ficam autorizadas a celebrar convênios com universidades, empresas públicas ou privadas e organizações não governamentais, visando à implantação e execução do programa “Pró-Mulher”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6º - Para a eficácia do programa “Pró-Mulher” as secretarias envolvidas terão como atribuição a execução das seguintes ações, entre outras correlatas: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 - criação, manutenção e atualização de um banco de dados, contendo cadastros: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268" w:hanging="0"/>
        <w:jc w:val="both"/>
        <w:rPr>
          <w:bCs/>
          <w:sz w:val="24"/>
        </w:rPr>
      </w:pPr>
      <w:r>
        <w:rPr>
          <w:bCs/>
          <w:sz w:val="24"/>
        </w:rPr>
        <w:t>a) de mulheres interessadas em participar do programa;</w:t>
      </w:r>
    </w:p>
    <w:p>
      <w:pPr>
        <w:pStyle w:val="Normal"/>
        <w:ind w:left="226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b) de empresas públicas ou privadas, órgãos e entidades públicas, universidades e organizações não governamentais, que sejam parceiros do programa “Pró-Mulher”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26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c) de oferta de empregos destinados às mulheres beneficiadas pelo programa;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 - promoção da qualificação da mão-de-obra feminina, encaminhando as mulheres cadastradas para: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) cursos que promovam a melhoria do nível educacional e cultural;</w:t>
      </w:r>
    </w:p>
    <w:p>
      <w:pPr>
        <w:pStyle w:val="Normal"/>
        <w:ind w:left="226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b) cursos profissionalizantes, observando-se os parâmetros e a aptidão profissional da demanda;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c) prioritariamente, empregos oferecidos pelos parceiros do programa;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I - divulgação constante sobre a oferta de empregos e cursos de qualificação, por meio de parceria com a imprensa em geral e com o Sistema Nacional de Emprego – SINE;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V - geração de emprego, incentivando e fomentando a formação de cooperativas de trabalho;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V - envio de relatório semestral das atividades desenvolvidas pelo programa à Comissão Estadual de Emprego e ao Conselho Estadual da Condição Feminina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7º - As despesas decorrentes da aplicação desta lei correrão à conta das dotações orçamentárias próprias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8º - O Poder Executivo regulamentará esta lei no prazo de 90 (noventa) dias de sua publicação.</w:t>
      </w:r>
    </w:p>
    <w:p>
      <w:pPr>
        <w:pStyle w:val="Normal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spacing w:before="0" w:after="0"/>
        <w:rPr>
          <w:bCs/>
        </w:rPr>
      </w:pPr>
      <w:r>
        <w:rPr>
          <w:bCs/>
        </w:rPr>
        <w:t>Artigo 9º - Esta lei entra em vigor na data de sua publicação.</w:t>
      </w:r>
    </w:p>
    <w:p>
      <w:pPr>
        <w:pStyle w:val="Normal"/>
        <w:ind w:left="1134" w:firstLine="1134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1134" w:firstLine="1134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2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9:11:00Z</dcterms:created>
  <dc:creator>Alesp</dc:creator>
  <dc:description/>
  <dc:language>en-US</dc:language>
  <cp:lastModifiedBy>SSC</cp:lastModifiedBy>
  <cp:lastPrinted>2001-10-10T17:08:00Z</cp:lastPrinted>
  <dcterms:modified xsi:type="dcterms:W3CDTF">2006-12-26T19:11:00Z</dcterms:modified>
  <cp:revision>2</cp:revision>
  <dc:subject/>
  <dc:title> </dc:title>
</cp:coreProperties>
</file>