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6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6165/2003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678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032, originário do Projeto de lei n.º 898, de 2003, de autoria dos Deputados Ana Martins e Nivaldo Santana, aprovado por esta Assemblé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programa “Pró-Mulher” de trabalho e qualificação da mão-de-obra feminina no Estado de São Paulo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9:14:00Z</dcterms:created>
  <dc:creator>dg</dc:creator>
  <dc:description/>
  <dc:language>en-US</dc:language>
  <cp:lastModifiedBy>SSC</cp:lastModifiedBy>
  <cp:lastPrinted>2003-12-11T20:12:00Z</cp:lastPrinted>
  <dcterms:modified xsi:type="dcterms:W3CDTF">2007-01-03T20:21:00Z</dcterms:modified>
  <cp:revision>3</cp:revision>
  <dc:subject/>
  <dc:title>				São Paulo, 13 de setembro de 1996</dc:title>
</cp:coreProperties>
</file>