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1º - Fica o Poder Executivo autorizado a criar o Programa de Saúde Mental dos Agentes de Segurança Penitenciária, do Quadro da Secretaria da Administração Penitenciária, de acordo com os princípios estabelecidos na Lei Complementar nº 791, de 9 de março de 1995, que estabelece o Código de Saúde no Estad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2º - Compete ao Programa referido no artigo 1º o planejamento, execução, controle, fiscalização e avaliação de todas as atividades relacionadas à saúde mental do agente de segurança penitenciária, de modo a possibilitar o pleno uso e gozo do seu potencial físico e ment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Parágrafo único - Ficam assegurados às organizações sindicais, entidades de classe e associações representativas, legalmente constituídas, que representem os agentes de segurança penitenciária, o acesso às informações de base epidemiológica referidas no artigo 6º, bem como o direito à participação no planejamento, controle e fiscalização do Programa de que trata esta lei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3º - O Programa tem por objetivo o bem-estar biopsicossocial dos agentes de segurança penitenciária, mediante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 - ações preventivas, visando a manutenção de sua saúde mental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I - assistência integral aos acometidos de transtorno mental, visando a recuperação de sua saúd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Parágrafo único - Para consecução do objetivo do Programa, consideram-se minimamente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1 - ações preventivas, aquelas capazes de fornecer ao agente de segurança penitenciária, entre outras, condições dignas de trabalh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2 - assistência integral, aquela capaz de universalizar o acesso do agente de segurança penitenciária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) às ações e aos serviços em todos os níveis de atenção à saúde mental;</w:t>
      </w:r>
    </w:p>
    <w:p>
      <w:pPr>
        <w:pStyle w:val="Normal"/>
        <w:spacing w:lineRule="auto" w:line="360"/>
        <w:ind w:left="2268" w:right="-52" w:hanging="0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b) aos medicamentos para tratamento de distúrbios mentais, gratuitame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4º - O Estado, por meio do Instituto de Assistência Médica ao Servidor Público Estadual - IAMSPE e das estruturas próprias, conveniadas com o Sistema Único de Saúde - SUS, adotará e desenvolverá ações predominantemente extra-hospitalares com ênfase à organização e manutenção de rede de serviços e cuidados assistenciais destinadas a acolher os pacientes, agentes de segurança penitenciária acometidos de transtornos mentais, em seu retorno ao convívio social, observadas, ainda, as seguintes diretrizes e princípio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 - a atenção aos problemas de saúde mental dos agentes de segurança penitenciária realizar-se-á, basicamente, no âmbito comunitário, mediante assistência ambulatorial, assistência domiciliar e internação de tempo parcial, de modo a evitar ou reduzir a internação hospitalar duradoura ou de tempo integral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I - o agente de segurança penitenciária acometido de transtorno mental terá direito a tratamento em ambiente o menos restritivo possível, que somente será administrado com seu consentimento, após ser informado acerca do diagnóstico e do procedimento terapêutic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II - o desenvolvimento, em articulação com os órgãos e entidades, públicas e privadas, da área de assistência e promoção social, de ações e serviços de recuperação da saúde mental do agente de segurança penitenciária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IV - serão assegurados os direitos individuais indisponíveis dos agentes de segurança penitenciária, especialmente na vigência de internação psiquiátrica involuntária, a qual somente será utilizada como último recurso terapêutico, e visará a mais breve recuperação do pacie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Parágrafo único - O Programa de Saúde Mental dos Agentes de Segurança Penitenciária seguirá ainda, de forma abrangente, as diretrizes da Política de Reforma em Saúde Mental e do Conselho Estadual de Saúd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5º - Os transtornos mentais, de que estejam acometidos os agentes de segurança penitenciária, em razão do trabalho, serão considerados como doença ocupacional para efeito de concessão de licença ou aposentadori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Parágrafo único - Ficam assegurados aos afastados nos termos do “caput” deste artigo os vencimentos integrais, enquanto perdurar a doenç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6º - O Programa de Saúde Mental dos Agentes de Segurança Penitenciária contará com um sistema de informações de base epidemiológica articulado ao sistema de informação em saúde do SU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  <w:t>Artigo 7º - As despesas decorrentes da execução desta lei correrão à conta das dotações orçamentárias própria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1C1C1C"/>
          <w:sz w:val="24"/>
        </w:rPr>
      </w:pPr>
      <w:r>
        <w:rPr>
          <w:bCs/>
          <w:color w:val="1C1C1C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1C1C1C"/>
          <w:sz w:val="24"/>
        </w:rPr>
        <w:t xml:space="preserve">Artigo 8º - Esta lei entra em vigor na data de sua publicação. 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41:00Z</dcterms:created>
  <dc:creator>Alesp</dc:creator>
  <dc:description/>
  <dc:language>en-US</dc:language>
  <cp:lastModifiedBy>SSC</cp:lastModifiedBy>
  <cp:lastPrinted>2006-12-26T17:30:00Z</cp:lastPrinted>
  <dcterms:modified xsi:type="dcterms:W3CDTF">2006-12-26T19:30:00Z</dcterms:modified>
  <cp:revision>3</cp:revision>
  <dc:subject/>
  <dc:title> </dc:title>
</cp:coreProperties>
</file>